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《戒淫断欲经典汇编》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\u </w:instrText>
          </w:r>
          <w:r>
            <w:rPr>
              <w:rStyle w:val="IndexLink"/>
            </w:rPr>
            <w:fldChar w:fldCharType="separate"/>
          </w:r>
          <w:hyperlink w:anchor="__RefHeading___Toc5573">
            <w:r>
              <w:rPr>
                <w:rStyle w:val="IndexLink"/>
              </w:rPr>
              <w:t>《杂阿含经》节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544">
            <w:r>
              <w:rPr>
                <w:rStyle w:val="IndexLink"/>
              </w:rPr>
              <w:t>《别译杂阿含．第二四四经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025">
            <w:r>
              <w:rPr>
                <w:rStyle w:val="IndexLink"/>
              </w:rPr>
              <w:t>《中阿含．哺利多经》节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636">
            <w:r>
              <w:rPr>
                <w:rStyle w:val="IndexLink"/>
              </w:rPr>
              <w:t>《长阿含．游行经》节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395">
            <w:r>
              <w:rPr>
                <w:rStyle w:val="IndexLink"/>
              </w:rPr>
              <w:t>《增一阿含经》节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8">
            <w:r>
              <w:rPr>
                <w:rStyle w:val="IndexLink"/>
              </w:rPr>
              <w:t>《善生子经》节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007">
            <w:r>
              <w:rPr>
                <w:rStyle w:val="IndexLink"/>
              </w:rPr>
              <w:t>《生经．分卫比丘经第二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453">
            <w:r>
              <w:rPr>
                <w:rStyle w:val="IndexLink"/>
              </w:rPr>
              <w:t>《撰集百缘经》节录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057">
            <w:r>
              <w:rPr>
                <w:rStyle w:val="IndexLink"/>
              </w:rPr>
              <w:t>《贤愚经》节录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592">
            <w:r>
              <w:rPr>
                <w:rStyle w:val="IndexLink"/>
              </w:rPr>
              <w:t>《杂宝藏经》节录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2667">
            <w:r>
              <w:rPr>
                <w:rStyle w:val="IndexLink"/>
              </w:rPr>
              <w:t>《大庄严论经》节录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316">
            <w:r>
              <w:rPr>
                <w:rStyle w:val="IndexLink"/>
              </w:rPr>
              <w:t>《法句譬喻经》节录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510">
            <w:r>
              <w:rPr>
                <w:rStyle w:val="IndexLink"/>
              </w:rPr>
              <w:t>《道行般若经》节录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352">
            <w:r>
              <w:rPr>
                <w:rStyle w:val="IndexLink"/>
              </w:rPr>
              <w:t>《修行道地经》节录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2571">
            <w:r>
              <w:rPr>
                <w:rStyle w:val="IndexLink"/>
              </w:rPr>
              <w:t>《大乘理趣六波罗蜜多经》节录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267">
            <w:r>
              <w:rPr>
                <w:rStyle w:val="IndexLink"/>
              </w:rPr>
              <w:t>《无量寿经》节录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364">
            <w:r>
              <w:rPr>
                <w:rStyle w:val="IndexLink"/>
              </w:rPr>
              <w:t>《大宝积经．菩萨藏会》节录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2394">
            <w:r>
              <w:rPr>
                <w:rStyle w:val="IndexLink"/>
              </w:rPr>
              <w:t>《大宝积经．菩萨见实会》节录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2853">
            <w:r>
              <w:rPr>
                <w:rStyle w:val="IndexLink"/>
              </w:rPr>
              <w:t>《大宝积经．优陀延王会》节录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986">
            <w:r>
              <w:rPr>
                <w:rStyle w:val="IndexLink"/>
              </w:rPr>
              <w:t>《大宝积经．大乘方便会》节录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679">
            <w:r>
              <w:rPr>
                <w:rStyle w:val="IndexLink"/>
              </w:rPr>
              <w:t>《大宝积经，文殊师利普门会》节录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35">
            <w:r>
              <w:rPr>
                <w:rStyle w:val="IndexLink"/>
              </w:rPr>
              <w:t>《华严经》节录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240">
            <w:r>
              <w:rPr>
                <w:rStyle w:val="IndexLink"/>
              </w:rPr>
              <w:t>《优填王经》节录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27">
            <w:r>
              <w:rPr>
                <w:rStyle w:val="IndexLink"/>
              </w:rPr>
              <w:t>《摩邓女经》节录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94">
            <w:r>
              <w:rPr>
                <w:rStyle w:val="IndexLink"/>
              </w:rPr>
              <w:t>《月上女经》节录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619">
            <w:r>
              <w:rPr>
                <w:rStyle w:val="IndexLink"/>
              </w:rPr>
              <w:t>《菩萨诃色欲法经》节录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084">
            <w:r>
              <w:rPr>
                <w:rStyle w:val="IndexLink"/>
              </w:rPr>
              <w:t>《佛说法受尘经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211">
            <w:r>
              <w:rPr>
                <w:rStyle w:val="IndexLink"/>
              </w:rPr>
              <w:t>《解忧经》节录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502">
            <w:r>
              <w:rPr>
                <w:rStyle w:val="IndexLink"/>
              </w:rPr>
              <w:t>《五无反覆经》节录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028">
            <w:r>
              <w:rPr>
                <w:rStyle w:val="IndexLink"/>
              </w:rPr>
              <w:t>《佛名经》节录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015">
            <w:r>
              <w:rPr>
                <w:rStyle w:val="IndexLink"/>
              </w:rPr>
              <w:t>《观佛三昧海经》节录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787">
            <w:r>
              <w:rPr>
                <w:rStyle w:val="IndexLink"/>
              </w:rPr>
              <w:t>《正法念处经》节录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917">
            <w:r>
              <w:rPr>
                <w:rStyle w:val="IndexLink"/>
              </w:rPr>
              <w:t>《法灭尽经》节录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254">
            <w:r>
              <w:rPr>
                <w:rStyle w:val="IndexLink"/>
              </w:rPr>
              <w:t>《密严经》节录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466">
            <w:r>
              <w:rPr>
                <w:rStyle w:val="IndexLink"/>
              </w:rPr>
              <w:t>《八师经》节录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236">
            <w:r>
              <w:rPr>
                <w:rStyle w:val="IndexLink"/>
              </w:rPr>
              <w:t>《海龙王经》节录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732">
            <w:r>
              <w:rPr>
                <w:rStyle w:val="IndexLink"/>
              </w:rPr>
              <w:t>《大萨遮尼干子经》节录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371">
            <w:r>
              <w:rPr>
                <w:rStyle w:val="IndexLink"/>
              </w:rPr>
              <w:t>《优婆塞戒经》节录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667">
            <w:r>
              <w:rPr>
                <w:rStyle w:val="IndexLink"/>
              </w:rPr>
              <w:t>《大般涅槃经》节录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139">
            <w:r>
              <w:rPr>
                <w:rStyle w:val="IndexLink"/>
              </w:rPr>
              <w:t>《般泥洹经》节录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488">
            <w:r>
              <w:rPr>
                <w:rStyle w:val="IndexLink"/>
              </w:rPr>
              <w:t>《七佛灭罪经》节录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2385">
            <w:r>
              <w:rPr>
                <w:rStyle w:val="IndexLink"/>
              </w:rPr>
              <w:t>《戒德香经》节录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37">
            <w:r>
              <w:rPr>
                <w:rStyle w:val="IndexLink"/>
              </w:rPr>
              <w:t>《楞严经》节录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739">
            <w:r>
              <w:rPr>
                <w:rStyle w:val="IndexLink"/>
              </w:rPr>
              <w:t>《禅要经》节录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058">
            <w:r>
              <w:rPr>
                <w:rStyle w:val="IndexLink"/>
              </w:rPr>
              <w:t>《四十二章经》节录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844">
            <w:r>
              <w:rPr>
                <w:rStyle w:val="IndexLink"/>
              </w:rPr>
              <w:t>《罪福报应经》节录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533">
            <w:r>
              <w:rPr>
                <w:rStyle w:val="IndexLink"/>
              </w:rPr>
              <w:t>《大乘造像功德经》节录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48">
            <w:r>
              <w:rPr>
                <w:rStyle w:val="IndexLink"/>
              </w:rPr>
              <w:t>《分别善恶报应经》节录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189">
            <w:r>
              <w:rPr>
                <w:rStyle w:val="IndexLink"/>
              </w:rPr>
              <w:t>《受十善戒经》节录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910">
            <w:r>
              <w:rPr>
                <w:rStyle w:val="IndexLink"/>
              </w:rPr>
              <w:t>《月灯三昧经》节录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453">
            <w:r>
              <w:rPr>
                <w:rStyle w:val="IndexLink"/>
              </w:rPr>
              <w:t>《宝云经》节录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0004">
            <w:r>
              <w:rPr>
                <w:rStyle w:val="IndexLink"/>
              </w:rPr>
              <w:t>《出曜经》节录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535">
            <w:r>
              <w:rPr>
                <w:rStyle w:val="IndexLink"/>
              </w:rPr>
              <w:t>《孝子经》节录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428">
            <w:r>
              <w:rPr>
                <w:rStyle w:val="IndexLink"/>
              </w:rPr>
              <w:t>《大乘日子王所问经》节录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094">
            <w:r>
              <w:rPr>
                <w:rStyle w:val="IndexLink"/>
              </w:rPr>
              <w:t>《梵网经》节录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2832">
            <w:r>
              <w:rPr>
                <w:rStyle w:val="IndexLink"/>
              </w:rPr>
              <w:t>《大威德陀罗尼经》节录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575">
            <w:r>
              <w:rPr>
                <w:rStyle w:val="IndexLink"/>
              </w:rPr>
              <w:t>《圆觉经》节录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51">
            <w:r>
              <w:rPr>
                <w:rStyle w:val="IndexLink"/>
              </w:rPr>
              <w:t>《法句经》节录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2241">
            <w:r>
              <w:rPr>
                <w:rStyle w:val="IndexLink"/>
              </w:rPr>
              <w:t>附录一：论藏法语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8334">
            <w:r>
              <w:rPr>
                <w:rStyle w:val="IndexLink"/>
              </w:rPr>
              <w:t>《大智度论》节录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9174">
            <w:r>
              <w:rPr>
                <w:rStyle w:val="IndexLink"/>
              </w:rPr>
              <w:t>《十住毗婆沙论》节录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938">
            <w:r>
              <w:rPr>
                <w:rStyle w:val="IndexLink"/>
              </w:rPr>
              <w:t>《阿含口解十二因缘经》节录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8736">
            <w:r>
              <w:rPr>
                <w:rStyle w:val="IndexLink"/>
              </w:rPr>
              <w:t>《中观宝幔论颂》节录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572">
            <w:r>
              <w:rPr>
                <w:rStyle w:val="IndexLink"/>
              </w:rPr>
              <w:t>《诸经要集》节录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433">
            <w:r>
              <w:rPr>
                <w:rStyle w:val="IndexLink"/>
              </w:rPr>
              <w:t>《法苑珠林》节录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2954">
            <w:r>
              <w:rPr>
                <w:rStyle w:val="IndexLink"/>
              </w:rPr>
              <w:t>《净心诫观法》节录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443">
            <w:r>
              <w:rPr>
                <w:rStyle w:val="IndexLink"/>
              </w:rPr>
              <w:t>附录二：大德法语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180">
            <w:r>
              <w:rPr>
                <w:rStyle w:val="IndexLink"/>
              </w:rPr>
              <w:t>附录三：警世珠玑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6486">
            <w:r>
              <w:rPr>
                <w:rStyle w:val="IndexLink"/>
              </w:rPr>
              <w:t>《菩萨诃色欲法经》节录：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252">
            <w:r>
              <w:rPr>
                <w:rStyle w:val="IndexLink"/>
              </w:rPr>
              <w:t>***</w:t>
            </w:r>
            <w:r>
              <w:rPr>
                <w:rStyle w:val="IndexLink"/>
              </w:rPr>
              <w:t>《正法念处经》节录：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213">
            <w:r>
              <w:rPr>
                <w:rStyle w:val="IndexLink"/>
              </w:rPr>
              <w:t>***</w:t>
            </w:r>
            <w:r>
              <w:rPr>
                <w:rStyle w:val="IndexLink"/>
              </w:rPr>
              <w:t>《净心诫观法》节录：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393">
            <w:r>
              <w:rPr>
                <w:rStyle w:val="IndexLink"/>
              </w:rPr>
              <w:t>***</w:t>
            </w:r>
            <w:r>
              <w:rPr>
                <w:rStyle w:val="IndexLink"/>
              </w:rPr>
              <w:t>《增一阿含经》节录：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452">
            <w:r>
              <w:rPr>
                <w:rStyle w:val="IndexLink"/>
              </w:rPr>
              <w:t>***</w:t>
            </w:r>
            <w:r>
              <w:rPr>
                <w:rStyle w:val="IndexLink"/>
              </w:rPr>
              <w:t>《大宝积经．菩萨藏会》节录：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089">
            <w:r>
              <w:rPr>
                <w:rStyle w:val="IndexLink"/>
              </w:rPr>
              <w:t>***</w:t>
            </w:r>
            <w:r>
              <w:rPr>
                <w:rStyle w:val="IndexLink"/>
              </w:rPr>
              <w:t>《阿含口解十二因缘经》节录：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592">
            <w:r>
              <w:rPr>
                <w:rStyle w:val="IndexLink"/>
              </w:rPr>
              <w:t>***</w:t>
            </w:r>
            <w:r>
              <w:rPr>
                <w:rStyle w:val="IndexLink"/>
                <w:rFonts w:cs="宋体" w:ascii="宋体" w:hAnsi="宋体"/>
              </w:rPr>
              <w:t>“</w:t>
            </w:r>
            <w:r>
              <w:rPr>
                <w:rStyle w:val="IndexLink"/>
              </w:rPr>
              <w:t>五漏”、“五障”，应急出离</w:t>
            </w:r>
            <w:r>
              <w:rPr>
                <w:rStyle w:val="IndexLink"/>
              </w:rPr>
              <w:tab/>
              <w:t>3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戒淫断欲经典汇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海涛法师选辑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南无本师释迦牟尼佛（三称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开经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无上甚深微妙法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百千万劫难遭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我今见闻得受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愿解如来真实义</w:t>
      </w:r>
    </w:p>
    <w:p>
      <w:pPr>
        <w:pStyle w:val="Heading2"/>
        <w:ind w:hanging="0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sz w:val="24"/>
          <w:szCs w:val="24"/>
        </w:rPr>
      </w:r>
      <w:bookmarkStart w:id="0" w:name="__RefHeading___Toc5573"/>
      <w:bookmarkStart w:id="1" w:name="__RefHeading___Toc5573"/>
    </w:p>
    <w:p>
      <w:pPr>
        <w:pStyle w:val="Heading1"/>
        <w:rPr/>
      </w:pPr>
      <w:bookmarkStart w:id="2" w:name="__RefHeading___Toc5573"/>
      <w:r>
        <w:rPr/>
        <w:t>《杂阿含经》节录</w:t>
      </w:r>
      <w:bookmarkEnd w:id="2"/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欲能缚世间，调伏欲解脱；断除爱欲者，说名得涅槃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佛告聚落主：‘若众生所有苦生，彼一切皆以爱欲为本，欲生、欲集、欲因、欲缘而生苦……。若有四爱，念无常变异者，则四忧苦生；若三、二，若一爱念无常变异者，则一忧苦生。聚落主！若都无爱念者，则无忧苦尘劳。’即说偈言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若无世间爱念者，则无忧苦尘劳患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切忧苦消灭尽，犹如莲华不着水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众生随爱想，以爱想为住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以不知爱故，则为死方便…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若知所爱者，不于彼生爱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彼此无所有，他人莫能说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爱为网、为胶、为泉、为藕根、能为众生障、为盖、为胶、为守卫、为覆、为闭、为塞、为闇冥、为狗肠、为乱草、为絮。从此世至他世，从他世至此世，住来流驰，无不转时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3" w:name="__RefHeading___Toc6544"/>
      <w:bookmarkEnd w:id="3"/>
      <w:r>
        <w:rPr/>
        <w:t>《别译杂阿含．第二四四经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是我闻：一时，佛在舍卫国祇树给孤独园。时有一天，光色倍常，于其夜中，来诣佛所。威光普照，遍于祇洹，赫然大明，却坐一面，而说偈言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众生谁所生，云何常驰求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于生死轮转，何者为怖畏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尔时世尊以偈答曰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众生从爱生，心意驰不停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众生处生死，苦为大怖畏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尔时天复以偈赞言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往昔已曾见，婆罗门涅槃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嫌怖久弃舍，能度世间爱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尔时，此天说此偈已，欢喜而去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4" w:name="__RefHeading___Toc6025"/>
      <w:bookmarkEnd w:id="4"/>
      <w:r>
        <w:rPr/>
        <w:t>《中阿含．哺利多经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多闻圣弟子云何依离邪淫、断邪淫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多闻圣弟子作是思惟：‘邪淫者必受恶报，现世及后世，若我邪淫者，便当自害，亦诬谤他。天及诸智梵行者，道说我戒，诸方悉当闻我恶名。身坏命终，必至恶处，生地狱中。如是邪淫者受此恶报。现世及后世，我今宁可依离邪淫、断邪淫耶！便依离邪淫、断邪淫。’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/>
      </w:pPr>
      <w:bookmarkStart w:id="5" w:name="__RefHeading___Toc21636"/>
      <w:bookmarkEnd w:id="5"/>
      <w:r>
        <w:rPr/>
        <w:t>《长阿含．游行经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阿难白佛言：‘佛灭度后，诸女人辈未受诲者，当如之何？’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佛言：‘莫与相见。’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阿难又白：‘设相见时，当如之何？’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佛言：‘莫与共语。’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阿难又白：‘设与语者，当如之何？’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佛言：‘当自捡心。’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/>
      </w:pPr>
      <w:bookmarkStart w:id="6" w:name="__RefHeading___Toc16395"/>
      <w:bookmarkEnd w:id="6"/>
      <w:r>
        <w:rPr/>
        <w:t>《增一阿含经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宁以火烧铁锥而烙于眼，不以视色兴起乱想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是时阿难白世尊曰：‘当云何与女人从事？然今比丘到时，着衣持钵，家家乞食，福度众生。’佛告阿难：‘莫与相见。设与相见，莫与共语；设共语者，当专心意。’尔时世尊便说此偈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莫与女交通，亦莫共言语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有能远离者，则离于八难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夫为女人有九恶法，云何为九？一者、女人臭秽不净，二者、女人恶口，三者、女人无反复，四者、女人嫉妒，五者、女人悭嫉，六者、女人多喜游行，七者、女人多嗔恚，八者、女人多妄语，九者、女人所言轻举。是诸比丘！女人有此九法弊恶之行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女人有五力轻慢夫主，云何为五？一者色力，二者亲族之力，三者田业之力，四者儿力，五者自守力。是谓女人有此五力。比丘当知！女人依此五力已，便轻慢夫主。设复夫以一力，尽覆蔽彼女人。云何为一力？所谓富贵力也。夫人以贵，色力不如，亲族、田业、儿自守，尽不如也。皆由一力，胜尔许力也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女人有五欲想，云何为五？一者、生豪贵之家，二者、嫁适富贵之家，三者、使我夫主言从语用，四者、多有儿息，五者、在家独得由己。是谓，女人有此五事可欲之想。</w:t>
      </w:r>
    </w:p>
    <w:p>
      <w:pPr>
        <w:pStyle w:val="Heading2"/>
        <w:ind w:hanging="0"/>
        <w:rPr>
          <w:szCs w:val="24"/>
        </w:rPr>
      </w:pPr>
      <w:bookmarkStart w:id="7" w:name="__RefHeading___Toc128"/>
      <w:bookmarkEnd w:id="7"/>
      <w:r>
        <w:rPr/>
        <w:t>《善生子经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淫邪有六变当知，何谓六？不自护身，不护妻子，不护家属，以疑生恶，怨家得便，众苦所围。已有斯恶，则废事业；未致之财不获，既获者消，宿储耗尽。</w:t>
      </w:r>
    </w:p>
    <w:p>
      <w:pPr>
        <w:pStyle w:val="Heading2"/>
        <w:ind w:hanging="0"/>
        <w:rPr>
          <w:szCs w:val="24"/>
        </w:rPr>
      </w:pPr>
      <w:bookmarkStart w:id="8" w:name="__RefHeading___Toc14007"/>
      <w:bookmarkEnd w:id="8"/>
      <w:r>
        <w:rPr/>
        <w:t>《生经．分卫比丘经第二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闻如是：一时，佛游舍卫祇树给孤独园，与大比丘众千二百五十人俱。有一比丘，普付分卫，一一次第，入淫荡家舍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于时淫女，见比丘入至其家舍，欢喜踊跃，即从座起，寻而奉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稽首足下，请入就座，又问比丘：‘仁从何来？’比丘答曰：‘吾主分卫，故来乞讨。’于时女人，即为施设肴馔众味，盛之满钵，而奉上之。比丘即受，自退而去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彼时，比丘得是美食，甘美丰足，心中欢喜，不能自胜，数数往请淫荡女舍。时女心念计，此比丘守法难及，频为兴设甘脆肥美之食，而授与之，住返不息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学问未明，所作不办，未伏诸根。见淫荡女颜色妙好，淫意为动，志在放逸。着淫荡女，口出软柔恩情之辞，怀亲附心，与语周旋，彼家日日不懈分卫。比丘睹其好色，听闻音声，淫意为乱，迷惑愦错，不能自觉。而佛经曰：‘目见好色，淫意为动。’又世尊曰：‘虽睹女人，长者如母，中者如姊，少者如妹、如子、如女。当内观身，念皆恶露无可爱者，外如画瓶，中满不净，观此四大，地水火风因缘合成，本无所有。’时彼比丘不晓空观，但作色视，淫意则乱，为淫女人而说颂曰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淑女年幼童渍净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颜貌端正殊妙好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一观容无等伦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吾意志愿共和同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时淫荡女，见此比丘所说如是：‘吾本不知凶恶贪淫，反以清净奉戒意待，谓之仁贤。喜犯罪舋，随其来言，当折答之！’即时以偈而报颂曰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当持饮食来，香华好衣服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若干种供养，尔乃兴仁俱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于是，比丘以偈答女颂曰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吾无有财业，观我行举动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以乞讨而立，所得者相与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于是，淫女以偈颂曰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假使卿身无财业，何为立志求难致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卿所作无羞惭，驰走促出离我家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时，逐出比丘，追至祇树门。诸比丘即来诣佛，启白世尊，具说本末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佛言：‘此比丘宿命曾作水鳖，淫女曾作猕猴，故亦相好。志不得果，还自侵欺；不入正教，增益恼患。于今如是，志愿淫女，愿不从心，逆见折辱，惭愧而去。’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佛言：‘乃住过去无数世时，大江水中，鳖所居游，其江水边，树木炽盛。彼丛树间，有一猕猴，止顿彼树。于时彼鳖，从江水出，遥见树木，有此猕猴，而与谈语，稍稍前行，欲亲近之；数数住返，相见有日，日日如是，睹之不懈；则起淫意，心为迷惑，污染秽浊，不能自觉。’则时以偈而叹，颂曰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颜貌赤黄眼而青，游丛树间戏枝格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吾今欲问毛滑泽，欲何志求何所存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猕猴以偈答曰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吾今具知鳖本末，为国王子有聪明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今卿何故而问我，我用此言怀狐疑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于是鳖复以偈答曰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吾心常存志在卿，心怀恩爱思想念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以是之故而相问，当以何法而得会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猕猴以偈报颂曰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鳖当知之我处树，不应与君共合会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假使欲得与我俱，在丛树间相供养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于是鳖复以偈答曰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吾所服食以肉活，柔软甘美胜果蓏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不当贪求不可获，当为汝致众奈果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尔时猕猴以偈报曰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假使卿身不处树，何为求我不可致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今观我无羞惭，且自驰走不忍见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佛告诸比丘：‘尔时猕猴，今淫荡女人是；鳖者，分卫比丘是。彼时放逸而慕求之，不得如愿，今亦如是！’佛说如是，莫不欢喜。</w:t>
      </w:r>
    </w:p>
    <w:p>
      <w:pPr>
        <w:pStyle w:val="Heading2"/>
        <w:ind w:hanging="0"/>
        <w:rPr>
          <w:szCs w:val="24"/>
        </w:rPr>
      </w:pPr>
      <w:bookmarkStart w:id="9" w:name="__RefHeading___Toc27453"/>
      <w:bookmarkEnd w:id="9"/>
      <w:r>
        <w:rPr/>
        <w:t>《撰集百缘经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因爱则生忧，因爱便有畏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能离恩爱者，永断无怖畏。</w:t>
      </w:r>
    </w:p>
    <w:p>
      <w:pPr>
        <w:pStyle w:val="Heading2"/>
        <w:ind w:hanging="0"/>
        <w:rPr>
          <w:szCs w:val="24"/>
        </w:rPr>
      </w:pPr>
      <w:bookmarkStart w:id="10" w:name="__RefHeading___Toc20057"/>
      <w:bookmarkEnd w:id="10"/>
      <w:r>
        <w:rPr/>
        <w:t>《贤愚经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夫淫欲者，譬如盛火，烧于山泽，蔓延滋甚，所伤弥广。人坐淫欲，更相贼害，日月滋长，致堕三途，无有出期。夫乐家者，贪于合会、恩爱、荣乐因缘；生、老、病、死、离别、县官之恼，转相哭恋，伤坏心肝，绝而复苏。家恋深固，心意缠缚，甚于牢狱。</w:t>
      </w:r>
    </w:p>
    <w:p>
      <w:pPr>
        <w:pStyle w:val="Heading2"/>
        <w:ind w:hanging="0"/>
        <w:rPr>
          <w:szCs w:val="24"/>
        </w:rPr>
      </w:pPr>
      <w:bookmarkStart w:id="11" w:name="__RefHeading___Toc20592"/>
      <w:bookmarkEnd w:id="11"/>
      <w:r>
        <w:rPr/>
        <w:t>《杂宝藏经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淫欲之事，乐少苦多。犹如逆风而执炽炬；愚者不放，必见烧害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欲为不净，如被屎聚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欲现外形，薄皮所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欲无返复，如屎涂毒蛇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欲如怨贼，诈亲附人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欲如假借，必当还归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欲为可恶，如厕生华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欲如疥疮而向于火，爬之转剧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欲如狗啮枯骨，涎唾共合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谓为有味，唇齿破尽，不知厌足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欲如渴人饮于碱水，逾增其渴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欲如段肉，众鸟竞逐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欲如鱼兽，贪味至死，其患甚大。</w:t>
      </w:r>
    </w:p>
    <w:p>
      <w:pPr>
        <w:pStyle w:val="Heading2"/>
        <w:ind w:hanging="0"/>
        <w:rPr>
          <w:szCs w:val="24"/>
        </w:rPr>
      </w:pPr>
      <w:bookmarkStart w:id="12" w:name="__RefHeading___Toc32667"/>
      <w:bookmarkEnd w:id="12"/>
      <w:r>
        <w:rPr/>
        <w:t>《大庄严论经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色缚于凡夫，五阴悉羁系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能缚于物，死缚亦复然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今身至后世，未始不系缚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轮回羁缚中，数数受生死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佛说聚会者，必当有离别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切有为法，悉皆是无常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无常火炽然，烧灭于三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爱我者极多，我爱亦不少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我今皆能舍，如此爱着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死黑闇处，轮回险阻中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亲亲更相恋，恶见于乖离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无常无悲愍，破坏使别离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恩爱无别离，不应求解脱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展转相亲爱，相恋转善厚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毕竟必别离，以是因缘故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智者求解脱，都无所遗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复次，譬如幻师，以此阴身作种种戏，能令智者见即解悟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我昔曾闻：有一幻师有信乐心，至昼闇山，为僧设食。供养已讫，幻尸陀罗木作一女人，端正奇特，于大众前，抱捉此女，而呜唼之共为欲事。时诸比丘见此事已，咸皆嫌忿，而作是言：‘此无惭人，所为鄙亵，知其如是，不受其供。’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时彼幻师，既行欲已，闻诸比丘讥呵、嫌责，即便以刀斫刺是女，分解支节，挑目截鼻，种种苦毒而杀此女。诸比丘等，又见此事倍复嫌忿：‘我等若当知汝如是，宁饮毒药不受其供！’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时彼幻师而作是言：‘尔众比丘见我行欲，便致嗔忿；见我断欲杀彼女人，复致嫌责。我当云何奉事众僧？’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时诸比丘见其如是，纷纭称说，扰动不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尔时，幻师即捉尸陀罗木，用示众僧，合掌白言：‘我向所作，即是此木！于彼木中，有何欲、杀？我欲安于众僧身故，设是饮食，欲令众僧心得安故，为此幻耳。愿诸比丘听我所说，岂可不闻：‘佛于修多罗中说一切法，犹如幻化。’我今为欲成彼语故，故作斯幻。如斯幻身，无寿、无命。识之幻师，运转机关，令其视眴、俯仰、顾眄、行步进止，或语、或笑。以此事故，深知此身真实无我。’即说偈言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先观彼相貌，想像起倒惑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横生女情起，入于欲网罥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深实观察者，知身都无我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彼善幻师，以木为女人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意行于颠倒，愚谓为众生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于此幻伪中，妄起男女想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智者善观察，阴界及诸入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缘假成众生，分分各别异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和合众分故，能作于诸业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诸行无男女，亦无有寿命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色欲及细滑，威仪并处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此四种欲，回转婴愚心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切智亦说，幻伪欺世间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彼幻网中，化作诸色像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死网亦然，现五道差别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忧喜与嗔恚，愁恼及斗诤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彼众扰乱，犹如鬼遍身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心起诸作业，同彼鬼无异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从心起于风，因风造作业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众生见造业，种种诸色像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于此业行中，起威仪形色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不解其容止，便横计我想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此身名机关，脂髓皮肉发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十六物等，和合以为身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愚者计众生，而实无宰主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但以风力故，俯仰而屈伸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以依于心故，则能起五识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然此心识者，念念皆迁灭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愚者起痴觉，计此身有我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口业若干种，身业亦复然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言笑及威仪，皆如幻所作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此中无有我，用离宰主故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而斯虚伪法，无寿无知见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妄起于想像，陷没诸凡夫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彼幻师所说之事，真实无异。时诸比丘闻其说已，皆得见谛。是故当知，诸法如幻，能知是者，则便能断诸行之源。</w:t>
      </w:r>
    </w:p>
    <w:p>
      <w:pPr>
        <w:pStyle w:val="Heading2"/>
        <w:ind w:hanging="0"/>
        <w:rPr>
          <w:szCs w:val="24"/>
        </w:rPr>
      </w:pPr>
      <w:bookmarkStart w:id="13" w:name="__RefHeading___Toc27316"/>
      <w:bookmarkEnd w:id="13"/>
      <w:r>
        <w:rPr/>
        <w:t>《法句譬喻经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见色心迷惑，不惟观无常；愚以为美善，安知其非真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以淫乐自裹，譬如蚕作茧；智者能断弃，不眄除众苦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心念放逸者，见淫以为净；恩爱意盛增，从是造牢狱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觉意灭淫者，常念欲不净；从是出邪狱，能断老死患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昼夜念嗜欲，意走不念休；见女欲污露，想灭则无忧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女人之好，但有脂粉，芬薰众花沐浴涂香，着众杂色衣棠。以覆污露，强薰以香，欲以人观，譬如革囊盛屎，有何可贪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妖蛊女人有八十四态，大态有八，慧人所恶，何谓为八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一者嫉妒，二者妄嗔，三者骂詈，四者咒诅，五者镇厌，六者悭贪，七者好饰，八者含毒。是为八大态。</w:t>
      </w:r>
    </w:p>
    <w:p>
      <w:pPr>
        <w:pStyle w:val="Heading2"/>
        <w:ind w:hanging="0"/>
        <w:rPr>
          <w:szCs w:val="24"/>
        </w:rPr>
      </w:pPr>
      <w:bookmarkStart w:id="14" w:name="__RefHeading___Toc13510"/>
      <w:bookmarkEnd w:id="14"/>
      <w:r>
        <w:rPr/>
        <w:t>《道行般若经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在家者，与妇人相见，心不乐喜，常怀恐怖。与妇人交接，念之恶露，臭处不净洁，非我法也，尽我寿命不复与相近，当脱是恶露中去。譬若有人，行大荒泽中，畏盗贼，心念言：‘我当何时脱出是厄道中去？’当弃远是淫泆畏惧，如行大荒泽中，亦不说其人恶。</w:t>
      </w:r>
    </w:p>
    <w:p>
      <w:pPr>
        <w:pStyle w:val="Heading2"/>
        <w:ind w:hanging="0"/>
        <w:rPr>
          <w:szCs w:val="24"/>
        </w:rPr>
      </w:pPr>
      <w:bookmarkStart w:id="15" w:name="__RefHeading___Toc5352"/>
      <w:bookmarkEnd w:id="15"/>
      <w:r>
        <w:rPr/>
        <w:t>《修行道地经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……</w:t>
      </w:r>
      <w:r>
        <w:rPr>
          <w:sz w:val="24"/>
          <w:szCs w:val="24"/>
        </w:rPr>
        <w:t>道迹自念：‘我身不宜习于淫欲，如余凡夫说情欲秽，乐于无欲，灭尽炽然，习恶露观，昼夜不舍。习如是者，淫怒痴鲜，得往来道。一返还世，勤断苦源。已得往还，于诸爱欲无起、清净，淫怒痴薄；心尚未断，故有恼患。譬如男子有妇，端正、面貌无瑕，以诸璎珞庄严其身，夫甚爱敬。虽有是色，淫鬼非人也，唯人血肉以为饮食。有人语夫：“卿妇罗刹，血肉为食。”夫不信，人数数话之，夫心遂疑，意欲试之。夜佯卧出，轩声如眠；妇谓之寐，窃起出城，诣于冢间。夫寻逐后，见妇脱衣及诸宝饰，却着一面，面色变恶，口出长牙；头上焰烧，眼赤如火，甚为可畏；前近死人，手掴其肉，口啮食之。夫见如是，尔乃知之非人是鬼，便还其家，卧于床上。妇即寻还，来趣夫床，复卧如故。其夫见妇庄严璎珞、面色端正，尔乃亲近。假使念之，在于冢间啖死人肉，心即秽厌，又怀恐怖，得往还道；若见外形端正殊好，淫意为动，设说恶露、瑕秽、不净，淫意为灭。’</w:t>
      </w:r>
    </w:p>
    <w:p>
      <w:pPr>
        <w:pStyle w:val="Heading2"/>
        <w:ind w:hanging="0"/>
        <w:rPr>
          <w:szCs w:val="24"/>
        </w:rPr>
      </w:pPr>
      <w:bookmarkStart w:id="16" w:name="__RefHeading___Toc22571"/>
      <w:bookmarkEnd w:id="16"/>
      <w:r>
        <w:rPr/>
        <w:t>《大乘理趣六波罗蜜多经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菩萨应当先观色欲犹如水月，水动月动，心生法生，贪欲之心亦复如是，念念不住，速起速灭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复观色欲犹如蟒蛇，在旷野中，嗔毒发时，头如荫盖；行人热逼，投此盖下，为毒所触，因致命终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贪欲之人亦复如是，行于生死旷野碛中，妄见欲境，生染着心，欲想才起丧失禅定，是耶名为贪欲障盖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复次，观于欲性，如地狱火烧炙有情；如水瀑流，漂没一切，无有慈悲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犹如罗刹损害有情；亦如狱卒，损人手足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犹如利刀，复如魁脍，断众生命；又如碜毒，犯必命终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坠高山，受大苦恼；如夜黑闇，无所知见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白癞病，不可疗治；又如大海，难使干竭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贪欲深广，过于巨海；五欲粗重，如妙高山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紧波果，端正可观；若人执之，触便丧命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屠羊柱，悬者必亡；如热金冠，戴之烧死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犹如过去转轮圣王、释提桓因、四天王等，及诸力士那罗延天，一切有情，皆因贪欲兴兵相伐，所积身骨，如毗富罗山。过去既然，现在、未来亦复如是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复次，世间之人于己亲属，父母、兄弟极相怜爱，乃至身命无所吝惜。为贪欲故，更相憎嫉，起毒恶心互相杀害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贪色之人有二苦因：一者、富贵为贪色欲，受诸卑贱种种轻欺；二者、为贪欲力，挑智慧眼，无所分别，犹如盲人。为此因缘，死堕地狱，受无量苦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复次，贪欲之人心无厌足，如火添薪，亦如国王贪于土境，亦如商主贪其财利，如求慧解贪于听闻，如诸菩萨乐度众生，如是等人各于己事，皆无厌足。贪欲之人亦复如是，无有厌足，求于欲境忧苦艰难，得已守护，缠缚倍增，死堕地狱，受大剧苦。求静虑者，常于如是，色欲怨家，不应想念，况亲近之，以是名为贪欲重盖。</w:t>
      </w:r>
    </w:p>
    <w:p>
      <w:pPr>
        <w:pStyle w:val="Heading2"/>
        <w:ind w:hanging="0"/>
        <w:rPr>
          <w:szCs w:val="24"/>
        </w:rPr>
      </w:pPr>
      <w:bookmarkStart w:id="17" w:name="__RefHeading___Toc18267"/>
      <w:bookmarkEnd w:id="17"/>
      <w:r>
        <w:rPr/>
        <w:t>《无量寿经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复有众生，虽种善根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供养三宝，作大福田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取相分别，情执深重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求出轮回，终不能得。</w:t>
      </w:r>
    </w:p>
    <w:p>
      <w:pPr>
        <w:pStyle w:val="Heading2"/>
        <w:ind w:hanging="0"/>
        <w:rPr>
          <w:szCs w:val="24"/>
        </w:rPr>
      </w:pPr>
      <w:bookmarkStart w:id="18" w:name="__RefHeading___Toc25364"/>
      <w:bookmarkEnd w:id="18"/>
      <w:r>
        <w:rPr/>
        <w:t>《大宝积经．菩萨藏会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宁当依附千逾缮量大热铁床，是床极热、遍热、猛焰、洞然。于彼父母所给妻妾诸女色欲，乃至不以染爱之心，远观其相，何况亲附抱持之者，何以故？舍利子！当知妇人是众苦本、是障碍本、是杀害本、是系缚本、是忧愁本、是怨对本、是生盲本，当知妇人灭圣慧眼，当知妇人是热铁花，散布于地，足蹈其上，当知妇人于诸邪性，流布增长。舍利子！何因缘故名为妇人？所言妇者，名加重担，何以故？能使众生，负于重担。……我观一切千世界中，众生大怨，无过妻妾女色诸欲，何以故？……彼无智者，为于男女、妻妾诸女色等，所缠缚故，于诸善法多生障碍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若有众生，味着男女、妻妾诸女色欲，当知，即是味着砾石之雹，即是味着利刀之刃，即是味着大热铁丸，即是味着坐热铁床，即是味着热铁机蹬……。取要言之，若有摄受妻妾、男女诸女色欲，当知即是摄受一切众苦，忧、愁、悲、恼之聚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当知丈夫亲近女人之时，即是亲近恶道之法，此是丈夫第一过。</w:t>
      </w:r>
    </w:p>
    <w:p>
      <w:pPr>
        <w:pStyle w:val="Heading2"/>
        <w:ind w:hanging="0"/>
        <w:rPr>
          <w:szCs w:val="24"/>
        </w:rPr>
      </w:pPr>
      <w:bookmarkStart w:id="19" w:name="__RefHeading___Toc22394"/>
      <w:bookmarkEnd w:id="19"/>
      <w:r>
        <w:rPr/>
        <w:t>《大宝积经．菩萨见实会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常行于淫欲，未曾满足时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渴饮碱水，终不能除渴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众流归海，终无有满足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爱欲亦如是，终无有满足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火焚草木，无有厌足时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爱欲亦如是，终无有满足。</w:t>
      </w:r>
    </w:p>
    <w:p>
      <w:pPr>
        <w:pStyle w:val="Heading2"/>
        <w:ind w:hanging="0"/>
        <w:rPr>
          <w:szCs w:val="24"/>
        </w:rPr>
      </w:pPr>
      <w:bookmarkStart w:id="20" w:name="__RefHeading___Toc22853"/>
      <w:bookmarkEnd w:id="20"/>
      <w:r>
        <w:rPr/>
        <w:t>《大宝积经．优陀延王会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于己父母弃背恩养，于他女人尊重承事，种种供给，无疲厌心，即是成就地狱之本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耽欲惛醉人，彼实无安乐，亲近恶法故，不名善丈夫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若人自纵逸，无有禁戒者，随心之所为，失坏于福利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彼无智慧人，行于畜生法，驰趣于女色，犹猪乐粪秽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愚者不能观，欲染之过患，妄生殷重想，犹若盲冥人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为色所系缚，增长于欲爱，犹如于野干，不离尸冢间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于声香味触，而生爱着心，轮转生死中，如猕猴系柱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无明缠覆故，为女所迷乱，如市求利人，矫诈来亲附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愚人亲近欲，是入魔境界，犹若翳荼迦，耽嗜于粪秽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亦如綥雹雨，能损于稼穑，窑师常近火，多为所焚烧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诸未见谛者，为欲失白法，如风吹微糠，其义亦如是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假如善丈夫，为杀者所执，宁受斯逼害，不应亲女人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若乐观女色，贪求转复多。取相之凡夫，增长于欲爱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于炎夏时，游行旷野中，渴逼饮碱水，饮已渴弥增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未见真实者，愚痴徙自活；亲近于女人，贪欲爱坚固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若人触毒虫，便为毒所害，如是诸凡夫，犯欲亦如是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譬如彩画瓶，内盛以恶毒，是中实可畏，外相现端严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严饰于女人，谓彼为姝妙，是中甚秽恶，如气满皮囊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又如以缯彩，缠里于利刀，庄严彼女人，其义亦如是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火满深坑，无烟能烧害，女人亦如是，暴恶无哀愍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死狗死蛇，秽恶而坏烂，亦如烧粪秽，人皆厌恶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死蛇粪狗等，虽甚可厌恶，如是诸女人，可厌复过彼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譬如劫坏时，大地皆火起，丛林诸草木，一切悉燋然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大身者所居，海水尽干竭，须弥等宝山，世界遍烧坏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是劫烧时，焚燎于山海，无有诸众生，能为救护者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因兹女欲故，烧害诸愚夫，犹如劫火然，一切皆烧尽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不净常流注，涎洟脓血身，奈何彼愚夫，于此而耽着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骸骨相搘柱，皮肉以覆之，臭秽甚可恶，如弃残宿食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亦如仓禀门，糠糗恒狼籍，此身诸秽恶，充满亦复然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胃脾臂肝胆，及肠肺粪秽，并髓脑脓血，八万户诸虫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在中常唼食，盲冥诸愚夫，痴网自缠覆，于是不能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杂食所余秽，九孔常流注，如是过患身，由先不净业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愚夫于女人，系恋彼声色，由斯生染着，曾不如实知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蝇见于吐，而生爱着心，愚夫贪女人，境界亦如是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颠仆于女色，恒自秽其身，如何彼愚夫，于此乐游止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鸟为求食，不知避网罗，贪爱于女人，被害亦如是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譬如水中鱼，游泳网者前，便为他所执，岂非自损伤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女若捕鱼人，谄诳犹如网，男子同于鱼，被网亦如是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杀者之利刀，虽复甚可畏，女人刀可畏，伤害复过彼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蛾投灯炬，及火烧屋时，虫等被焚烧，无依无救者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迷醉于女人，贪火所烧害，由斯堕恶趣，无依怙亦然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邪行诸愚夫，爱恋他妻室，妄生欣悦想，犹如于家鸡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亦如旷野鸡，妄游杀害所，损伤因自生，而无救济者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舍离于佛法，亲近彼女人，由是业因缘，坠堕于恶道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又如诸猕猴，跳踯岩树间，必致自损伤，岂不由愚惑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是耽欲者，于彼诸女人，为痴网所罗，数受生死苦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世之罪人，处以尖摽苦，耽醉淫欲者，当悬剑树林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譬如以猛火，烧然彼镬汤，投之以麻麦，随沸而漂没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是耽欲人，不识于善路，死当堕恶道，煎煮镬汤中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镬汤之大数，六十四俱胝，诸造恶之人，以彼为居处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是一一镬，量各一由旬，猛火遍烧然，底及四周际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或有满百年，或二三四百，受煎煮之苦，皆由自业为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狱卒以利钩，时复举令出，皮肉皆烂堕，其骨白如珂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于是诸狱卒，复将置铁槽，以杆而捣之，无能救护者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尔时诸骨髓，尽碎末为尘，由业风所吹，死已复还活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若有侵逼他，妻妾童女等，当缘铁刺树，并受斧杵殃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有三股铁叉，或四五歧者，侵扰他妻室，当受此刑治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复有铁嘴乌，深琢于髓脑，野干等诸兽，竞来食啖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是邪欲人，当堕屎粪狱，及走于锋刃，亦复上刀山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是邪欲人，颠坠炎热狱，既被烧害已，复趣于寒冰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是邪欲人，亦堕极炎热，啧叫及大叫，并住黑绳中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是邪欲人，当没碱热河，复经历煻煨，未至底便死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地狱有蒺藜，五角极铦利，彼为狗所逼，忙怖走其中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爱恋于女人，堕放大怖处，或吞于铁丸，或饮洋铜汁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有二热铁山，彼此来相合，昔时耽欲者，于中受苦殃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受斯苦楚时，都无救护者，得如是罪报，皆由自业缘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昔同欢爱者，今于何所在，我独受其殃，而不来相救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由于先世中，自作如是业，假令父母等，无能相救者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由于先世中，自作如是业，假令男女等，无能相救者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由于先世中，自作如是业，假令兄弟等，无能相救者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由于先世中，自作如是业，假令姊妹等，无能相救者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由于先世中，自作如是业，假令朋友等，无能相救者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愚夫为邪欲，贪求于女人，无间地狱中，受如是诸苦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说此不清净，秽恶之女人，愚夫所游行，智者皆远离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亲近彼女人，最为极下劣，是恶中之恶，何足为欣乐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耽着诸凡夫，常抱于粪囊，由此业因缘，当受无量苦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愚夫为女人，受种种刑罚，囚系及捶打，而无厌离心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愚夫为女人，被种种烧害，能忍受斯苦，而无厌离心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或置在尖标，或杀或沉水，或掷放大坑，备受诸苦毒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虽见如是苦，犹于淫欲中，称赞于女人，曾不生厌离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或有少智人，知为众苦本，见已还亲近，如胡胶见火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闻佛之所说，虽复生信受，仍多畜女人，其众如群羊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或闻诸佛教，才兴厌悔心，须臾贪复生，如恶毒还发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犹如被怖猪，暂止须臾顷，若见于粪秽，贪爱还复生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愚夫闻法已，暂尔心惊怖，后见诸欲色，贪爱还复生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犹如有丈夫，从其自身首，弃掷金花鬘，翻戴于热铁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愚夫耽欲故，弃舍诸佛教，贪求下劣法，造作诸罪业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迷醉诸欲者，堕阎罗界中，常吞热铁丸，复饮洋铜汁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迷醉于欲者，背善而行非，舍离于清净，永趣阎罗界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若有智慧人，闻我说是法，应舍一切欲，速求于出离。</w:t>
      </w:r>
    </w:p>
    <w:p>
      <w:pPr>
        <w:pStyle w:val="Heading2"/>
        <w:ind w:hanging="0"/>
        <w:rPr>
          <w:szCs w:val="24"/>
        </w:rPr>
      </w:pPr>
      <w:bookmarkStart w:id="21" w:name="__RefHeading___Toc21986"/>
      <w:bookmarkEnd w:id="21"/>
      <w:r>
        <w:rPr/>
        <w:t>《大宝积经．大乘方便会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来不赞叹，凡夫所行欲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离欲及贪爱，及成天人师。</w:t>
      </w:r>
    </w:p>
    <w:p>
      <w:pPr>
        <w:pStyle w:val="Heading2"/>
        <w:ind w:hanging="0"/>
        <w:rPr>
          <w:szCs w:val="24"/>
        </w:rPr>
      </w:pPr>
      <w:bookmarkStart w:id="22" w:name="__RefHeading___Toc15679"/>
      <w:bookmarkEnd w:id="22"/>
      <w:r>
        <w:rPr/>
        <w:t>《大宝积经，文殊师利普门会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四大假为女，其中无所有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凡夫迷惑心，执取以为实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女人如幻化，愚者不能了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妄见女相故，生于染着心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譬如幻化女，而非实女人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无智者迷惑，便生于欲想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是了知已，一切女无相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此相皆寂静，是名女三昧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自谓是男子，见彼为女人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由斯分别心，而生于欲想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欲心本无有，心相不可得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由妄分别故，于身起男想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是中实无男，我说如阳焰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知男相寂静，是名男三昧。</w:t>
      </w:r>
    </w:p>
    <w:p>
      <w:pPr>
        <w:pStyle w:val="Heading2"/>
        <w:ind w:hanging="0"/>
        <w:rPr>
          <w:szCs w:val="24"/>
        </w:rPr>
      </w:pPr>
      <w:bookmarkStart w:id="23" w:name="__RefHeading___Toc1535"/>
      <w:bookmarkEnd w:id="23"/>
      <w:r>
        <w:rPr/>
        <w:t>《华严经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邪淫之罪，亦令众生堕三恶道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若生人中，得两种果报：一者、妻不贞良，二者、不得随意眷属。</w:t>
      </w:r>
    </w:p>
    <w:p>
      <w:pPr>
        <w:pStyle w:val="Heading2"/>
        <w:ind w:hanging="0"/>
        <w:rPr>
          <w:szCs w:val="24"/>
        </w:rPr>
      </w:pPr>
      <w:bookmarkStart w:id="24" w:name="__RefHeading___Toc11240"/>
      <w:bookmarkEnd w:id="24"/>
      <w:r>
        <w:rPr/>
        <w:t>《优填王经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王曰：‘……愿佛具为吾释地狱之变，及女之秽？’佛言：‘具听。男子有是之恶，却睹女妖？’王曰：‘善愿受明教。’佛言：‘具听！男子有四恶急所当知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世有淫夫，恒想睹女，思闻妖声，远舍正法，疑真信邪，淫网所鸡，没在盲冥，为欲所使，如奴畏主。贪乐女色，不觉九孔恶露之臭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浑沌欲中，如猪处溷，不觉其臭，快以为安，不计后当在无泽之狱，受痛无极。注心在淫，啖其涕唾，玩其脓血，珍之如玉，甘之如蜜，故曰欲态之士。此为一恶态也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又亲之养子，怀妊生育，惟得长大，勤苦难论；到子成人，惧家竭财，膝行肘步，因媒表情，致彼为妻；若在异域，寻而追之，不问远近，不避勤苦。注意在淫，捐忘亲老，既得为妻，贵之如宾，欲私相娱乐，恶见父母；信其妖言，或致斗讼，不惟身所从生，辜亲无量之恩。斯谓二恶态也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又人处世勤苦疲劳，躬自致财，本自诚信敬道之意，尊戴沙门、梵志之心，觉世非常，布施为福。娶妻之后，情惑淫欲，愚蔽自拥，背真向邪，专由女色。若有布施之意，虽欲发言，相呼女色，绝清净行更成小人，不识佛经之戒，祸福之归。苟为淫色，投身罗网，必堕恶道，终而不改。斯谓三恶态也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又为人子，不惟养恩，治生致财，不以养亲，但以东西广求淫路。怀持宝物招人妇女，或杀六畜淫祀鬼神，饮酒歌舞；合会之后，至求方便，更相招呼以遂奸情；及其获偶，喜无以喻，淫结缚着，无所复识。当尔之时，唯此为乐，不觉恶露之臭秽，地狱之苦痛，一则可笑，二则可畏。譬如狂犬，不知其非。所谓四恶态也。’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佛言：‘男子有是四恶，用堕三途，当审远此，能免苦耳！’</w:t>
      </w:r>
    </w:p>
    <w:p>
      <w:pPr>
        <w:pStyle w:val="Heading2"/>
        <w:ind w:hanging="0"/>
        <w:rPr>
          <w:szCs w:val="24"/>
        </w:rPr>
      </w:pPr>
      <w:bookmarkStart w:id="25" w:name="__RefHeading___Toc927"/>
      <w:bookmarkEnd w:id="25"/>
      <w:r>
        <w:rPr/>
        <w:t>《摩邓女经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佛言：‘汝爱阿难何等？’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女言：‘我爱阿难眼，爱阿难鼻，爱阿难口，爱阿难耳，爱阿难声，爱阿难行步。’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佛言：‘眼中但有泪，鼻中但有洟，口中但有唾，耳中但有垢，身中但有屎尿，臭处不净。其有夫妇者，便有恶露，恶露中便有子；已有子则有死亡，已有死亡便哭泣。于此身有何所益？’</w:t>
      </w:r>
    </w:p>
    <w:p>
      <w:pPr>
        <w:pStyle w:val="Heading2"/>
        <w:ind w:hanging="0"/>
        <w:rPr>
          <w:szCs w:val="24"/>
        </w:rPr>
      </w:pPr>
      <w:bookmarkStart w:id="26" w:name="__RefHeading___Toc594"/>
      <w:bookmarkEnd w:id="26"/>
      <w:r>
        <w:rPr/>
        <w:t>《月上女经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汝等昔或作我父，我或与汝昔为母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互作父母及兄弟，云何于此生欲心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我或往昔杀汝等，汝等或复杀我来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各作怨仇互相杀，云何于此生欲想？</w:t>
      </w:r>
    </w:p>
    <w:p>
      <w:pPr>
        <w:pStyle w:val="Heading2"/>
        <w:ind w:hanging="0"/>
        <w:rPr>
          <w:szCs w:val="24"/>
        </w:rPr>
      </w:pPr>
      <w:bookmarkStart w:id="27" w:name="__RefHeading___Toc3619"/>
      <w:bookmarkEnd w:id="27"/>
      <w:r>
        <w:rPr/>
        <w:t>《菩萨诃色欲法经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女色者，世间之枷锁，凡夫恋着，不能自拔。女色者，世间之重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凡夫困之，至死不免。女色者，世间之衰祸，凡夫遭之，无厄不生。行者既得舍之，若复顾念，是为从狱得出，还复思入，从狂得正而复乐之，从病得差复思得病。智者愍之，如其狂而颠蹶，死无日矣。凡夫重色，甘为之仆，终身驰骤，为之辛苦。虽复呋质寸斩，锋镝交至，甘心受之不以为患。狂人乐狂，不是过也。行者若能弃之不愿，是则破枷脱锁，恶狂、厌病离于衰祸，既安且吉，得出牢狱，永无患难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女人之相，其言如蜜，而其心如毒。譬如停渊澄镜，而蛟龙居之；金山宝窟，而师子处之，当知此害不可近。室家不和，妇人之由；毁宗败族，妇人之罪，实是阴贼灭人慧明；亦是猎围，鲜得出者。譬如高罗，群鸟落之不能奋飞；又如密网，众鱼投之，刳肠俎肌；亦如暗坑，无目投之，如蛾赴火。是以智者知而远之，不受其害，恶而秽之，不为此物之所惑也。</w:t>
      </w:r>
    </w:p>
    <w:p>
      <w:pPr>
        <w:pStyle w:val="Heading2"/>
        <w:ind w:hanging="0"/>
        <w:rPr>
          <w:szCs w:val="24"/>
        </w:rPr>
      </w:pPr>
      <w:bookmarkStart w:id="28" w:name="__RefHeading___Toc18084"/>
      <w:bookmarkEnd w:id="28"/>
      <w:r>
        <w:rPr/>
        <w:t>《佛说法受尘经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闻如是：一时，佛游于舍卫国祇树给孤独园。佛告诸比丘：‘比丘受教，从佛而听。’佛言：‘比丘！凡人为一法，受尘自污，迷惑忧愁，没无端际，吾见其不得无上吉祥之道，如丈夫欲见女子色，是以好色之士，为染、为醉、为贪、为污、为惑、为着、为住、为受，从淫女言故，长久趋走住来，为受勤苦耳！常欲闻淫女之声，鼻欲闻其香，舌欲得其昧，身欲更具细滑，是以长久趋走住来受苦，是故，不当为女色、声、香、味、细滑所染惑也，当觉知是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又复诸比丘！凡人为法，受尘自污，迷惑忧愁，没而无际，吾见其不得无上吉祥之道，如淫女欲见男子色，是以好色之女，为染、为醉、为贪、为污、为惑、为着、为住、为受，为士色故，长久趋走住来受苦耳！常欲闻男子之声，鼻欲闻其香，舌欲得其味，身欲更具细滑，是以长久趋走往来受苦，是故，不当为士色、声、香、味、细滑所染惑也，当觉知是。’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佛说是已，皆欢喜受行。</w:t>
      </w:r>
    </w:p>
    <w:p>
      <w:pPr>
        <w:pStyle w:val="Heading2"/>
        <w:ind w:hanging="0"/>
        <w:rPr>
          <w:szCs w:val="24"/>
        </w:rPr>
      </w:pPr>
      <w:bookmarkStart w:id="29" w:name="__RefHeading___Toc28211"/>
      <w:bookmarkEnd w:id="29"/>
      <w:r>
        <w:rPr/>
        <w:t>《解忧经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尔时，世尊告苾刍言：‘众生无数，轮回无边，如蚁循环，无有穷尽。众生贪爱，无明障闭，如陷泥中而不能出。过去有情，轮回住复，数不能知。苾刍！所有大地之土，都聚一处，和为泥丸，大小如豆，数彼众生无始劫来所生父、母、子、孙，每一人下一泥丸，如是泥丸下尽，父母、子孙数不能尽。苾刍！如是无边轮回众生，贪爱无明颠倒，陷爱欲泥中，生死轮回，不知其数。是故令汝，学断轮回。’</w:t>
      </w:r>
    </w:p>
    <w:p>
      <w:pPr>
        <w:pStyle w:val="Heading2"/>
        <w:ind w:hanging="0"/>
        <w:rPr/>
      </w:pPr>
      <w:bookmarkStart w:id="30" w:name="__RefHeading___Toc5502"/>
      <w:bookmarkEnd w:id="30"/>
      <w:r>
        <w:rPr/>
        <w:t>《五无反覆经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我之夫妇，譬如飞鸟，暮栖高树，同共止宿，须臾之间，及明早起，各自飞去，行求衣食，有缘则合，无缘则离。我之夫妇，亦复如是去共进止，非我之力，随其本行，不能得留。</w:t>
      </w:r>
    </w:p>
    <w:p>
      <w:pPr>
        <w:pStyle w:val="Heading2"/>
        <w:ind w:hanging="0"/>
        <w:rPr/>
      </w:pPr>
      <w:bookmarkStart w:id="31" w:name="__RefHeading___Toc21028"/>
      <w:bookmarkEnd w:id="31"/>
      <w:r>
        <w:rPr/>
        <w:t>《佛名经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弟子等至心忏悔贪欲之罪。经中说言：‘但为贪欲闭在痴狱，没生死河，莫之能出。’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众生为是五欲因缘，从昔已来流转生死，一一众生，一劫之中所积身骨，如王舍城毗富罗山；所饮母乳如四海水；身所出血，复过于此。父母、兄弟、六亲眷属命终哭泣，所出目泪如四海水；是故说言，有爱则生，爱尽则灭，故知生死贪爱为本。所以经言：‘淫欲之罪，能令众生堕于地狱、饿鬼受苦；若在畜生，则受鸽、雀、鸳鸯等身；若生人中，妻不贞良，得不随意眷属。’淫欲既有如此恶业，是故弟子今日至心稽颡归依佛。</w:t>
      </w:r>
    </w:p>
    <w:p>
      <w:pPr>
        <w:pStyle w:val="Heading2"/>
        <w:ind w:hanging="0"/>
        <w:rPr/>
      </w:pPr>
      <w:bookmarkStart w:id="32" w:name="__RefHeading___Toc8015"/>
      <w:bookmarkEnd w:id="32"/>
      <w:r>
        <w:rPr/>
        <w:t>《观佛三昧海经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世间自有愚痴众生，贪惑滋多，染爱不净，犯邪淫行，非处、非时行不净业。设有比丘、比丘尼、婆罗门等诸梵行者，若于非时、非处犯不净法，乃至一切犯邪行者，作不净业，如此罪人临命终时，举身反强，振掉不定，犹如弓弩，不自胜持，即作此念：‘得一坚大铜铁柱者，缚此身体，令不动摇。’狱卒、罗刹应时即至，化作僮仆，手执铁杖，至罪人所白言：‘长者！汝今身强，余物皆弱，可捉此杖。’心即欢喜气绝命终，如弄杖顷生铜柱头，猛火焰炽焚烧其身，惊怖下视，见铁床上有端正女；若是女人，见端正男，心生爱着，从铜柱上欲投于地，铜柱贯身，铁钢络颈，铁嘴诸虫唼食其躯，落铁床上，男、女俱时六根火起，有铁嘴虫，从眼而入，从男女根出。若污戒者，别有九亿诸小虫辈，如瘭疽虫，有十二嘴，嘴头出火唼食其体。此邪淫报，一日一夜，九百亿生九百亿死，罪毕乃出，生鸠鸽中。受鸠鸽身经五百世，复生龙中，经五百身，后生人中，无根、二根及不定根，黄门之身，经五百世，设得为人，妻不贞良，子不慈孝，奴婢不顺。过是已后，遇善知识，发菩提心。</w:t>
      </w:r>
    </w:p>
    <w:p>
      <w:pPr>
        <w:pStyle w:val="Heading2"/>
        <w:ind w:hanging="0"/>
        <w:rPr/>
      </w:pPr>
      <w:bookmarkStart w:id="33" w:name="__RefHeading___Toc7787"/>
      <w:bookmarkEnd w:id="33"/>
      <w:r>
        <w:rPr/>
        <w:t>《正法念处经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何者邪行？所谓有人起淫欲心，忆念自妻，淫他妇女；彼人以是恶业因缘，身坏命终，堕于恶处合大地狱，生无彼岸受苦恼处，受大苦恼，作集业力，受如是苦。所谓彼处受火烧苦、受刀割苦、受热灰苦、受诸病苦，如是彼岸，则不可得，无安慰者，如是所说，受诸苦恼，不可譬喻。如说受苦，彼地狱人自心所诳，如是受苦，如是无量百千年中，常被烧炙，若煮若打，乃至集作恶不善业，未坏未烂，业气未尽，于一切时与苦不止。若恶业尽，彼地狱处尔乃得脱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复有邪行，谓于受戒正行妇女，行非梵行。或于姊妹，或于同姓，或于香火，或香火妇，或知识妇，诳诱邪行，彼人以是恶业因缘，身坏命终，堕于恶处，在彼地狱咤咤咤哜别异中生，受大苦恼。……如是无量百千岁，乃至恶业未坏未烂，业气未尽，于一切时与苦不止；若脱此苦，彼处复有金刚恶鼠，食其人根，分分破碎，如芥子许，受苦唱唤；食人根已，次食其肠；既食肠已，次食熟藏；食熟藏已，从背而出，次食其背；既食背已，次食背骨。彼恶业人，以恶业故，如是无量百千年岁，受地狱苦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女为恶根本，能失一切物，若人乐妇女，乐则不可得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切法中恶，妇女多谄妒，丈夫因妇女，能令二世失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妇女乐行欲，妇女常行诳，心中所念异，口说异言语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初时软滑语，后心如金刚，非恩非供养，心轻不忆念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百恩而不念，而计于一恶，心如鹿爱体，妇女恶业地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丈夫欲染心，妇女令人失，此世未来世，女失第一失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若欲受乐者，应当舍妇女，若舍妇女者，世间第一乐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若人欲断爱，悕望大富乐，欲至寂静处，彼应舍妇女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欲味放逸人，心常求境界，常为爱所恼，亦为爱所缚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欲共女人生，女人为甚恶，能生于热恼，如火害众生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是欲热恼，过于大猛火，如色大热恼，焚烧众生心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女人坏世间，令善皆尽灭，是地狱因缘，大仙如是说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口善说美言，其心如毒害，诳诈无暂停，女人心无实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须臾起爱心，须臾心不爱，其心不暂停，如雷不久住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巧智虚诳人，心贪则亲近，常思乐他人，怀慢情恣态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天人毗舍遮，罗刹龙夜叉，皆为女色缚，女人如恶毒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不念于恩惠，非种姓技术，女人性如风，其心不停息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若见大财富，心则生爱乐，又见衰祸至，厌之而舍弃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若有人亲近，则生爱乐心，见其忧恼至，须臾即舍离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蜂乐游华，见萎速舍弃，女人亦如是，不悦则舍离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恶心无慈愍，躁扰心不定，为破愚痴人，女人出于世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天中大系缚，无过于女色，女人缚诸天，将至三恶道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若心贪女色，是欲最尤甚，女色欲烧心，后受大苦恼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现在所作业，贪欲自迷心，痴心不能觉，女欲之所迷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丈夫既信已，为无量爱缚，忽然便舍离，犹如蛇脱皮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是女人性，诸方便供养，种种而守护，犹不可从心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女人性如是，其心无诚实，虚诳多奸伪，智者所不信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女人多生饿鬼道中，何以故？女人之性，心多妒嫉，丈夫未随，便起妒意。以是因缘，女人多生饿鬼道中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是妇人，诳夫吝财而不布施，身坏命终，堕于针口饿鬼之中。由其积习多造恶业，是故妇人多生饿鬼道中，何以故？女人贪欲，妒嫉多故，不及丈夫。吝人小心轻心，不及丈夫，以是因缘，生饿鬼中，乃至嫉妒恶业不失、不坏、不朽，于饿鬼中不能得脱，业尽得脱。</w:t>
      </w:r>
    </w:p>
    <w:p>
      <w:pPr>
        <w:pStyle w:val="Heading2"/>
        <w:ind w:hanging="0"/>
        <w:rPr/>
      </w:pPr>
      <w:bookmarkStart w:id="34" w:name="__RefHeading___Toc23917"/>
      <w:bookmarkEnd w:id="34"/>
      <w:r>
        <w:rPr/>
        <w:t>《法灭尽经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法欲灭时，女人精进，恒作功德；男子懈慢，不用法语，眼见沙门，如视粪土，无有信心……。劫欲盖故，日月转短，人命转促，四十头白。男子淫佚，精尽夭命，或寿六十，男子寿短，女人寿长，七、八、九十或至百岁。大水忽起，卒至无期，世人不信，故为有常，众生杂类，不问豪贱，没溺浮标，鱼鳖食啖。</w:t>
      </w:r>
    </w:p>
    <w:p>
      <w:pPr>
        <w:pStyle w:val="Heading2"/>
        <w:ind w:hanging="0"/>
        <w:rPr/>
      </w:pPr>
      <w:bookmarkStart w:id="35" w:name="__RefHeading___Toc23254"/>
      <w:bookmarkEnd w:id="35"/>
      <w:r>
        <w:rPr/>
        <w:t>《密严经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亦如多欲者，梦见于女人，颜貌甚端严，服玩皆珍绮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种种恣欢乐，觉已悉皆无，一切诸世间，当知亦如是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男女相耽爱，精血共和合，如虫生臭泥，此中生亦尔。</w:t>
      </w:r>
    </w:p>
    <w:p>
      <w:pPr>
        <w:pStyle w:val="Heading2"/>
        <w:ind w:hanging="0"/>
        <w:rPr/>
      </w:pPr>
      <w:bookmarkStart w:id="36" w:name="__RefHeading___Toc9466"/>
      <w:bookmarkEnd w:id="36"/>
      <w:r>
        <w:rPr/>
        <w:t>《八师经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佛言：‘三谓邪淫。犯人妇女，或为夫主、边人所知，临时得殃，刀杖加刑。或为王法，收系着狱，酷毒掠治，戮之都市。死入地狱，卧之铁床，或抱铜柱，狱鬼然火以烧其身；地狱罪毕，当更畜生。若复为人，闺门淫乱，违佛远法，不亲贤众，常怀恐怖，多危少安。吾见是故，不敢邪淫，是吾三师。’佛时颂曰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淫为不净行，迷惑失正道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精神魂魄驰，伤命而早夭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受罪顽痴荒，死复堕恶道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吾用畏是故，弃家乐林薮。</w:t>
      </w:r>
    </w:p>
    <w:p>
      <w:pPr>
        <w:pStyle w:val="Heading2"/>
        <w:ind w:hanging="0"/>
        <w:rPr/>
      </w:pPr>
      <w:bookmarkStart w:id="37" w:name="__RefHeading___Toc27236"/>
      <w:bookmarkEnd w:id="37"/>
      <w:r>
        <w:rPr/>
        <w:t>《海龙王经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人不犯邪淫，得四明智，所叹之德，何等四？摄护诸根，离诸调戏，一切世悉称叹，已离邪淫，无敢轻眄其妻室者。以是德本，志愿无上正真之道，得大人相马阴之藏。</w:t>
      </w:r>
    </w:p>
    <w:p>
      <w:pPr>
        <w:pStyle w:val="Heading2"/>
        <w:ind w:hanging="0"/>
        <w:rPr/>
      </w:pPr>
      <w:bookmarkStart w:id="38" w:name="__RefHeading___Toc11732"/>
      <w:bookmarkEnd w:id="38"/>
      <w:r>
        <w:rPr/>
        <w:t>《大萨遮尼干子经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自妻不满足，好淫他人妇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是人无惭愧，受苦无常乐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现世未来世，受苦及打缚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舍身生地狱，受苦常无乐。</w:t>
      </w:r>
    </w:p>
    <w:p>
      <w:pPr>
        <w:pStyle w:val="Heading2"/>
        <w:ind w:hanging="0"/>
        <w:rPr/>
      </w:pPr>
      <w:bookmarkStart w:id="39" w:name="__RefHeading___Toc27371"/>
      <w:bookmarkEnd w:id="39"/>
      <w:r>
        <w:rPr/>
        <w:t>《优婆塞戒经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于非时、非处、非女、处女、他妇，若属自身，是名邪淫；若属自身而作他想，属他之人而作自想，亦名邪淫。如是邪淫，亦有轻重。从重烦恼，则得重罪，从轻烦恼，则得轻罪。</w:t>
      </w:r>
    </w:p>
    <w:p>
      <w:pPr>
        <w:pStyle w:val="Heading2"/>
        <w:ind w:hanging="0"/>
        <w:rPr/>
      </w:pPr>
      <w:bookmarkStart w:id="40" w:name="__RefHeading___Toc5667"/>
      <w:bookmarkEnd w:id="40"/>
      <w:r>
        <w:rPr/>
        <w:t>《大般涅槃经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菩萨虽不与女人和合，然见男女随逐，便生贪着，即名毁破净戒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众生五识虽非一念，然是有漏，复是耶倒，增长诸漏为一切凡夫，取着于色乃至着识。以着色故，则生贪心；生贪心故，为色系缚，乃至为识之所系缚；以系缚故，则不得免于生老病死、忧悲大苦一切烦恼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又云：若有菩萨自言戒净，虽复不与女人和合，言语嘲调，听其音声。然见男子随逐女时，或见女人随逐男时，便生贪着。如是菩萨成就欲法，毁破净戒，污辱梵行，令戒杂秽，不得名为净戒具足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切女人皆是众恶之所住处。……其女人者，淫欲难满。……譬如大地，一切作丸令如芥子，如是等男，与一女人共为欲事，犹不能足；假如男子数如恒沙，与一女人，共为欲事，亦复不足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云何菩萨摩诃萨，住于《大乘大涅槃经》欢爱别离苦？爱别离苦，能为一切众苦根本。如说偈言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因爱生忧，因爱生怖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若离于爱，何忧何怖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爱因缘故，则生忧苦，以忧苦故，则令众生生于衰老。爱别离苦，所谓命终。善男子！以别离故，能生种种微细诸苦。</w:t>
      </w:r>
    </w:p>
    <w:p>
      <w:pPr>
        <w:pStyle w:val="Heading2"/>
        <w:ind w:hanging="0"/>
        <w:rPr/>
      </w:pPr>
      <w:bookmarkStart w:id="41" w:name="__RefHeading___Toc17139"/>
      <w:bookmarkEnd w:id="41"/>
      <w:r>
        <w:rPr/>
        <w:t>《般泥洹经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好邪淫者，有五自妨：一者、名声不好，二者、王法所嫉，三者、怀畏多疑，四者、死入地狱，五者、地狱罪竟受畜生形。皆欲所致，能自灭心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不邪淫者，有五增福：一者、多人称誉，二者、不畏县官，三者、身得安隐，四者、死生天上，五者、从立清净泥洹道。是以当自患厌。</w:t>
      </w:r>
    </w:p>
    <w:p>
      <w:pPr>
        <w:pStyle w:val="Heading2"/>
        <w:ind w:hanging="0"/>
        <w:rPr/>
      </w:pPr>
      <w:bookmarkStart w:id="42" w:name="__RefHeading___Toc28488"/>
      <w:bookmarkEnd w:id="42"/>
      <w:r>
        <w:rPr/>
        <w:t>《七佛灭罪经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受持淫戒，有五善神侍卫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名贞洁，二名无欲，三名净洁，四名无染，五名荡涤。</w:t>
      </w:r>
    </w:p>
    <w:p>
      <w:pPr>
        <w:pStyle w:val="Heading2"/>
        <w:ind w:hanging="0"/>
        <w:rPr/>
      </w:pPr>
      <w:bookmarkStart w:id="43" w:name="__RefHeading___Toc22385"/>
      <w:bookmarkEnd w:id="43"/>
      <w:r>
        <w:rPr/>
        <w:t>《戒德香经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不淫色者，不犯他妻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所在化生莲花之中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2"/>
        <w:ind w:hanging="0"/>
        <w:rPr/>
      </w:pPr>
      <w:bookmarkStart w:id="44" w:name="__RefHeading___Toc1837"/>
      <w:bookmarkEnd w:id="44"/>
      <w:r>
        <w:rPr/>
        <w:t>《楞严经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界轮回淫为本，人道住返爱为基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汝负我命，我还汝债；以是因缘，经百千劫，常在生死。汝爱我心，我怜汝色；以是因缘，经百千劫，常在缠缚。唯杀、盗、淫三为根本，以是因缘，业果相续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阿难！云何摄心？我名为戒。若诸世界六道众生，其心不淫，则不随其生死相续。汝修三昧本出尘劳；淫心不除尘不可出。纵有多智禅定现前，如不断淫必落魔道；上品魔王，中品魔民，下品魔女，彼等诸魔亦有徒众，各各自谓成无上道。我灭度后，末法之中多此魔民，炽盛世间广行贪淫，为善知识，令诸众生落爱见坑失菩提路。汝教世人修三摩地，先断心侄，是名如来先佛世尊，第一决定清净明诲。是故，阿难！若不断淫修禅定者，如蒸砂石欲其成饭，经百千劫只名热砂。何以故？此非饭本，砂石成故。汝以淫身，求佛妙果，纵得妙梧，皆是淫根，根本成淫，轮转三途必不能出。如来涅槃，何路修证？必使淫机身心俱断，断性亦无，于佛菩提斯可希冀。如我此说名为佛说，不如此说即波旬说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是修行人，若不断淫及与杀生，出三界者，无有是处。当观淫欲，犹如毒蛇，如见怨贼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宝莲香比丘尼，持菩萨戒，私行淫欲，妄言行淫非杀、非偷，无有业报。发是语已，先于女根生大猛火，后于节节猛火烧然，堕无间狱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淫习交接，发于相磨，研磨不休，如是故有大猛火光，于中发动。如人以手自相摩触，暖相现前。二习相然，故有铁床铜柱诸事。是故十方一切如来，色目行淫同名欲火。菩萨见欲，如避火坑。</w:t>
      </w:r>
    </w:p>
    <w:p>
      <w:pPr>
        <w:pStyle w:val="Heading2"/>
        <w:ind w:hanging="0"/>
        <w:rPr/>
      </w:pPr>
      <w:bookmarkStart w:id="45" w:name="__RefHeading___Toc28739"/>
      <w:bookmarkEnd w:id="45"/>
      <w:r>
        <w:rPr/>
        <w:t>《禅要经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行者求道，欲修定时，尔时法师应随根相，行四摄道，示教利喜，广净信戒。净信戒已，次除六欲，所谓色欲、形容欲、威仪欲、言声欲、细滑欲、人相欲。着上五欲，令观可恶不净之相；着人相欲；令观骨人分分断相；观彼全尸，能断二欲</w:t>
      </w:r>
      <w:r>
        <w:rPr>
          <w:sz w:val="24"/>
          <w:szCs w:val="24"/>
        </w:rPr>
        <w:t>--</w:t>
      </w:r>
      <w:r>
        <w:rPr>
          <w:sz w:val="24"/>
          <w:szCs w:val="24"/>
        </w:rPr>
        <w:t>威仪欲、言声欲。若观坏尸，悉断六欲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长老摩诃目犍连得阿罗汉道，本妇将从伎乐，盛自庄饰，欲坏目连。目连尔时说偈言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汝身骨干立，皮厨相缠裹，不净内充满，无一是好物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皮囊盈屎尿，九孔常流出，如鬼无所直，何足以自贵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汝身如行厕，薄皮以自覆，智者所弃远，如人舍厕去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若人知汝身，如我所厌恶，一切皆远离，如人避屎坑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汝身自严饰，花香以璎珞，凡夫所贪爱，智者所不惑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汝是不净聚，集诸秽恶物，如庄严厕舍，愚者以为好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汝胁肋着脊，如椽依栋住，五藏在腹内，不净如屎箧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汝身如粪舍，愚夫所保爱，饰以珠璎珞，外好如画瓶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若人欲染空，终始不可着，汝欲来娆我，如蛾自投火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切诸欲毒，我今已灭尽，五欲已远离，魔网已坏裂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我心如虚空，一切无所着，正使天欲来，不能染我心。</w:t>
      </w:r>
    </w:p>
    <w:p>
      <w:pPr>
        <w:pStyle w:val="Heading2"/>
        <w:ind w:hanging="0"/>
        <w:rPr/>
      </w:pPr>
      <w:bookmarkStart w:id="46" w:name="__RefHeading___Toc31058"/>
      <w:bookmarkEnd w:id="46"/>
      <w:r>
        <w:rPr/>
        <w:t>《四十二章经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佛言：人怀爱欲不见道者，譬如浊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以五彩投其中，致力搅之，众人共临水上，无能睹其影者。爱欲交错，心中浊故不见道。汝等沙门，当舍爱欲，受欲垢尽，道可见矣！…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佛言：人随情欲，求于华名，声名显着，身已故矣！贪世常名而不学道，枉功劳形。譬如烧香，虽人闻香，香之烬矣！危身之火，而在其后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佛言：财色于人，人之不舍。譬如刀刃有蜜，不足一餐之美；小儿舐之，则有割舌之患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佛言：人系于妻予舍宅，甚于牢狱。牢狱有散释之期，妻子无远离之念。情爱于色，岂惮驱驰！虽有虎口之患，心存甘伏，投泥自溺，故曰凡夫。透得此门，出尘罗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佛言：爱欲莫甚于色。色之为欲，其大无外，赖有一矣。若使二同，普天之人，无能为道者矣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佛言：爱欲于人，犹如执炬逆风而行，必有烧手之患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天神献玉女于佛，欲坏佛意。佛言：革囊众秽，尔来何为？去！吾不用。天神愈敬，因问道意。佛为解说，即得须陀洹果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佛言：夫为道者，犹木在水，寻流而行，不触两岸，不为人取，不为鬼神所遮，不为洄流所住，亦不腐败，吾保此木决定入海。学道之人，不为情欲所惑，不为众邪所娆，精进无为，吾保此人必得道矣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佛言：甚勿信汝意，汝意不可信。慎勿与色会，色会即祸生。得阿罗汉已，乃可信汝意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佛言：慎勿视女色，亦莫共言语。若与语者，正心思念：我为沙门，处于浊世，当如莲华，不为泥污。想其老者为母，长者如姊，少者如妹，稚者如子。生度脱心，息灭恶念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佛言：夫为道者，如被干草，人来须避。道人见欲，必当远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佛言：有人患淫不止，欲自断阴。佛谓之曰：若断其阴，不如断心。心如功曹，功曹若止，从者都息。邪心不止，断阴何益？佛为说偈：欲生于汝意，意以思想生，二心各寂静，非色亦非行。佛言：此偈是迦叶佛说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佛言：人从爱欲生忧，从忧生怖。若离于爱，何忧何怖？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……</w:t>
      </w:r>
      <w:r>
        <w:rPr>
          <w:sz w:val="24"/>
          <w:szCs w:val="24"/>
        </w:rPr>
        <w:t>使人愚蔽者，受与欲也！</w:t>
      </w:r>
    </w:p>
    <w:p>
      <w:pPr>
        <w:pStyle w:val="Heading2"/>
        <w:ind w:hanging="0"/>
        <w:rPr/>
      </w:pPr>
      <w:bookmarkStart w:id="47" w:name="__RefHeading___Toc18844"/>
      <w:bookmarkEnd w:id="47"/>
      <w:r>
        <w:rPr/>
        <w:t>《罪福报应经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喜淫他人妇人者，死入地狱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男抱铜柱，女卧铁床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出生为人，堕鸡鸭中。</w:t>
      </w:r>
    </w:p>
    <w:p>
      <w:pPr>
        <w:pStyle w:val="Heading2"/>
        <w:ind w:hanging="0"/>
        <w:rPr/>
      </w:pPr>
      <w:bookmarkStart w:id="48" w:name="__RefHeading___Toc11533"/>
      <w:bookmarkEnd w:id="48"/>
      <w:r>
        <w:rPr/>
        <w:t>《大乘造像功德经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弥勒！一切女人有八种因缘，恒受女身。云何为八？一者、爱好女身，二者、贪着女欲，三者、日常赞美女人容质，四者、心不正直，覆藏所作，五者、厌薄自夫，六者、念重他人，七者、知人有恩而已背逆，八者、邪伪庄饰欲他迷恋。若能永断如是八事，而造佛像，乃至成佛，常作丈夫，更受女身无有是处。弥勒！有四种因缘，令诸男子受女人身。何等为四？一者、以女人声，轻笑唤佛及诸菩萨一切圣人；二者、于净持戒人，以诽谤心说言犯戒：三者、好行谄媚，诳惑于人；四者、见他胜己，心生嫉妒。若有丈夫行此四事，命终之后必受女身，复经无量诸恶道苦。若深发信心，悔先所作而造佛像，则其罪皆灭，必更不受女人之报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弥勒！有四种因缘，令诸男子受黄门身。何等为四？一者、残害他形乃至畜生；二者、于持戒沙门嗔笑、谤毁；三者、情多贪欲，故心犯戒；四者、亲犯戒人，复劝他犯。若有男子先行此事，后起信心造佛形像，乃至成佛，不受斯报，常作丈夫，诸根具足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弥勒！有四种业，能令丈夫受二形身，一切人中最为其下。何等为四？一者、于尊敬所而有烝秽；二者、于男子身非处染着；三者、即于自己而行欲事；四者、炫卖女色而与他人。若有众生曾行此事，深自咎责，悔先所犯，起净信心，造佛形像，乃至成佛不受此身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弥勒！复有四缘，令诸男子其心常生女人爱欲，乐他于己行丈夫事。何等为四？一者、或嫌或戏谤毁于人；二者、乐作女人衣服庄饰；三者、于亲族女行淫秽事；四者、实无胜德妄受其礼。以此因缘，令诸丈夫起于如是别异烦恼，若悔先犯更不造新，心生信乐，作佛形像，其罪既灭，此心亦息。</w:t>
      </w:r>
    </w:p>
    <w:p>
      <w:pPr>
        <w:pStyle w:val="Heading2"/>
        <w:ind w:hanging="0"/>
        <w:rPr/>
      </w:pPr>
      <w:bookmarkStart w:id="49" w:name="__RefHeading___Toc448"/>
      <w:bookmarkEnd w:id="49"/>
      <w:r>
        <w:rPr/>
        <w:t>《分别善恶报应经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邪欲报有十种，何等为十？一欲心炽盛，二妻不贞良，三不善增长，四善法消灭，五男女纵逸，六资财密散，七心多疑虑，八远离善友，九亲族不信，十命终三涂。</w:t>
      </w:r>
    </w:p>
    <w:p>
      <w:pPr>
        <w:pStyle w:val="Heading2"/>
        <w:ind w:hanging="0"/>
        <w:rPr/>
      </w:pPr>
      <w:bookmarkStart w:id="50" w:name="__RefHeading___Toc21189"/>
      <w:bookmarkEnd w:id="50"/>
      <w:r>
        <w:rPr/>
        <w:t>《受十善戒经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云何名不淫戒？不淫戒者，有五功德利，过去、现在、未来诸佛之所赞叹。不淫者，住佛威仪，身香如佛。何等为五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者、不动眼识，不视淫色，设见色时如见粪虫，如刀入心，如火烧眼，心不起爱；无常所切，眼火横动，何爱之有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者、不闻淫声，设闻淫声，不动耳识悦可耳根。愚痴音声，动毒蛇林为爱种子，此名贼风。从耳根出，妄见所起，如夜叉吟，何爱之有？此是幻响，愚夫爱之鼓动诸根，是露人声，从痴爱河，顺五欲流；深知是贼，不动耳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者、鼻根嗅香。当知是香从八风起，痴风鼓动，爱风吹来，花等诸香从妄想生，颠倒横有从鼻识起，横言是香，或称美味，鼻识惊动，草木众花皆称是香。如来摄身，不嗅香臭，体解非真，不赞香触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四者、不动舌识，不说世利，不赞淫事，口终不说淫欲、触乐，不住狂惑黐胶屋宅，亦不乐说可爱乐事，增长无明，五贼痴爱，是故诸佛不动舌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五者、意寂不动，不起淫心，不念淫事，不想淫乐，不动淫根，淫识不转，如解脱心，住寂灭处，处常乐城，安稳无为，随学佛心，住真如际，一向入于十八大空、九种涅槃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佛及菩萨得五功德，身形清净，常生莲花，身净无垢，心亦淡泊。是故，诸佛说不淫戒最胜清净无上功德，具足五利，赞叹、称美为解脱因，不可穷尽。淫为极重无索系缚，譬如老象，溺五欲泥，普为一切诸罪根本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淫欲之罪，吾今当说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汝等一心听，淫独恶万行，没溺诸禅定，障蔽解脱道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善男子女等，欲求解脱道，远离三界欲，火坑五欲河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汤火寒冰山，解脱生死畏，持心如诸佛，当持不淫戒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欲求长寿天，寿命无量劫，梵天转轮王，富有七财宝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持心如诸佛，当持不淫戒。欲得见诸佛，闻法证道果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具足六神通，游诸十方国，持心如诸佛，当持不淫戒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淫有十过患，何等为十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者、贪淫之人，虽生天上为天帝释，受五欲乐，心如偷食狗，常醉不醒，没于五欲，驶流河中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者、贪淫之人，虽为人王威力自在，作恩爱奴，被人所使，多得财宝，如火受薪，不知厌足，亡身丧国，死堕恶道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者、贪淫之人，恒系属他六贼驱策；无常大象蹑其背上，心如猿猴不知众难，欲火焚烧，不识父母、兄弟、姊妹，犹如猪狗，更相荷担，无复惭愧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四者、贪淫之人，常饮不净女人脓血，于无量劫常处胞胎；生藏、熟藏、子藏，诸虫以为衣服，唼□女根，用为饮食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五者、贪淫之人心如利刀，眼如火车，割截、烧灭功德行藏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六者、贪淫之人到刹利众，然结使火，起贪欲薪，意欲剥夺，犹如罗刹；到婆罗门众，不生惭愧，犹如幻人，但作妖祥，说不净事；到沙门众，不知皈依，动诸情根，如胶着草，欲染诸使，围绕意根，六情火起，烧善种子，破灭先世梵行白业。举手动足，犹如利刀，眼如猛火，口如罗刹，遍体毛孔淫火所使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七者、贪淫之人造八种业，杀生；作杀生具刀、剑、杖等；和合男女；作大妄语；饮酒歌颂作淫境界；或复偷盗一切宝器；庄严虫聚，为心王所使；眼根恶狗，偷啖臭秽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八者、贪淫之人为淫所使，心如大火，亦如铁聚，直当陷堕，破灭梵行，必堕地狱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九者、贪淫之人身坏命终，如掷贝珠顷，必定当堕赤铜地狱。赤铜地狱纵广正等七千由旬，如铜花林，下有铁床，床上复有百千由旬热铜八楞柱，柱端有镜，镜中自然有诸女像，或作男形，淫人爱念动诸情根，同时火起，铜花化为大热铁钉，铜柱变成沸铜锥汤，铁床火然。女化为狗，男化为刀，驱蹴罪人，受无量苦；啖热铁丸，吞饮洋铜，求死不得，经无量岁，寿命一劫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十者、贪淫之人不得见佛，如重云障，破梵行故，必定当堕阿鼻地狱。身满狱中，寿命一劫；左右宛转，复经一劫。时阎罗王呵责罪人：‘汝乐淫欲，今受此苦。是事乐不？汝今复当百千万劫偿他人债，终不可尽！’地狱命终，生鸠鸽中，受龙蛇身，污梵行故。百生、千生不见于佛，不闻于法，终不得道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尔时世尊以偈颂曰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淫欲不断绝，相续生众生。无明为根本，老死刀所切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横受毒蛇林，血盛囊不净；如粪虫乐屎，贪淫者亦然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九孔流欲火，恩爱如毒刺；颠倒妄见起，幻惑故生爱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切女色滑，如树生狂花；颠倒风所吹，萎花为虫聚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女人如王瓶，渧渧浓血流，瓶满复淋漏，不净盈于外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眼见不净汁，如偷狗贪淫；当自灭诸爱，一心观不净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服饮于甘露，住大涅槃城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佛告舍利弗：‘若有持心、持身不造淫欲，持眼不视淫色，持耳不听淫声，持鼻不嗅淫香，持舌不触淫舌，如此名为具足智慧，行八正路。不淫净身心，喻如莲花不着尘垢，成须陀洹道、斯陀含道、阿那含道、阿罗汉道、辟支佛道、无上大道，皆从不淫清净故得。’</w:t>
      </w:r>
    </w:p>
    <w:p>
      <w:pPr>
        <w:pStyle w:val="Heading2"/>
        <w:ind w:hanging="0"/>
        <w:rPr/>
      </w:pPr>
      <w:bookmarkStart w:id="51" w:name="__RefHeading___Toc19910"/>
      <w:bookmarkEnd w:id="51"/>
      <w:r>
        <w:rPr/>
        <w:t>《月灯三昧经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贪爱淫欲甚鄙秽，能生苦恼丧天趣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习欲之人离多闻，名为损减智慧者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耽着爱欲为盲人，便能伤害于父母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亦复能害持戒者，是故应当弃舍欲。</w:t>
      </w:r>
    </w:p>
    <w:p>
      <w:pPr>
        <w:pStyle w:val="Heading2"/>
        <w:ind w:hanging="0"/>
        <w:rPr/>
      </w:pPr>
      <w:bookmarkStart w:id="52" w:name="__RefHeading___Toc16453"/>
      <w:bookmarkEnd w:id="52"/>
      <w:r>
        <w:rPr/>
        <w:t>《宝云经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菩萨）如是增长宿世修集善业因缘，常作是念：‘苦哉，世间！痛哉，世间！无安立哉，一切世间！久遭重病，痴暗无明。何以故？欲因缘故；是故，我今不当于如是等困厄世间，求受五欲。夫淫欲者，唯是妄想颠倒而已，于三苦中谬生乐想，是故如来处处经中，种种因缘，具说淫欲多诸过失，殊可患厌。所谓淫欲，如炙肉□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俱燋，如舐刀刃贪味伪舌，如毒蛇头具四种毒，如猪在厕臭秽不净，如彼痴狗而啮枯骨，其口出血，谓之为乐，亦如猕猴黏着瞝胶。’是故菩萨当生厌离，剃除须发，而被法服，于正法中如法出家，往无家地，而慕精进，未得令得，未证令证，未至令至。</w:t>
      </w:r>
    </w:p>
    <w:p>
      <w:pPr>
        <w:pStyle w:val="Heading2"/>
        <w:ind w:hanging="0"/>
        <w:rPr/>
      </w:pPr>
      <w:bookmarkStart w:id="53" w:name="__RefHeading___Toc30004"/>
      <w:bookmarkEnd w:id="53"/>
      <w:r>
        <w:rPr/>
        <w:t>《出曜经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淫之为病，受殃无量，以微积大，渐致烧身，自陷于道亦及他人，不致究竟，犹自饮毒，复饮他人，是故说淫不可纵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断爱除其欲，竭河无流兆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能明此爱本，是谓名苦际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断爱除其欲者，爱之为病众患之本，以拔爱本枝叶不滋，于中自拔，永断无余，欲本自灭更不复生。由爱生欲流，犹如驶河，漂溺生类亿千万众，丧其命根，不得全济。河竭之后，众生往来，无形伤害，是故说曰：‘断爱除其欲，竭河无流兆也。’能明此爱本，是谓名苦际者。爱为形质，欲为枝叶，痴为润津。若彼学人思惟妙观，能断此者，超越苦际，是故说曰：‘能明此爱本，是谓名苦际也。’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能觉知是者，爱苦共生有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无欲无有想，比丘专念度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爱者众病之首，犹如城郭，聚集人民，凭地自怙。云何爱众病之首？如佛所说：‘泥犁受苦，其数无量，皆由爱所造。’凡在地狱受诸苦恼，皆由爱病。诸杀生者，亦由爱致，不与取、淫泆、妄语、十不善行亦复如是，皆由爱心，造斯诸恶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欲我知汝本，意以思想生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我不思想汝，则汝而不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佛告比丘：‘淫火炽盛，便能燔烧诸善之本。’淫荒之士，不识善恶，亦复不别清白之行，不知缚解出要之道。如斯辈人遂无惭愧，宁丧亲族分受形辱，不阙淫性以违其志。或因淫欲，杀害父母、兄弟、姊妹，斯受其殃；或因淫逸，罪及五逆，王者所戮，死受恶报。犹野火行傍树为燋，既罪自深，复及宗亲。人由淫欲，违佛慢法，谤毁圣众，为诸圣贤之所嗤笑。</w:t>
      </w:r>
    </w:p>
    <w:p>
      <w:pPr>
        <w:pStyle w:val="Heading2"/>
        <w:ind w:hanging="0"/>
        <w:rPr/>
      </w:pPr>
      <w:bookmarkStart w:id="54" w:name="__RefHeading___Toc19535"/>
      <w:bookmarkEnd w:id="54"/>
      <w:r>
        <w:rPr/>
        <w:t>《孝子经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自秽妻聚，惑志女色，荒迷于欲，妖蛊姿态其变万端。薄智之夫、浅见之士，亲其如此，不觉微渐，遂回志没身，从彼魃魅邪巧之乱。或危亲杀君，吝色情荡，忿嫉怠慢，散心盲冥，等行禽兽。自古世来，无不由之杀身灭宗，是以沙门独而不双，清洁其志以道是务。奉此明戒，为君即保四海，为臣即忠。以仁养民，即父法明，子孝父慈，失信妇贞。优婆塞、优婆夷执行如是，世世逢佛，见法得道。</w:t>
      </w:r>
    </w:p>
    <w:p>
      <w:pPr>
        <w:pStyle w:val="Heading2"/>
        <w:ind w:hanging="0"/>
        <w:rPr/>
      </w:pPr>
      <w:bookmarkStart w:id="55" w:name="__RefHeading___Toc21428"/>
      <w:bookmarkEnd w:id="55"/>
      <w:r>
        <w:rPr/>
        <w:t>《大乘日子王所问经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追求着欲人，遂醉何曾乐，下劣妄追寻，云何得安乐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非真丈夫业，自作不知非，无耻若驼驴，不堪极秽恶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斯人少智慧，不悟罪根深，奔竞向女人，如狗便粪秽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臭秽不可乐，愚痴所爱直，不知淫欲过，如盲不见色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愚人贪爱味，于美起缠缚，何异厕中虫，宁知是不净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智者得解脱，女色不可染，见彼生警怖，弃舍如坏尸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淫欲臭秽根不净，过后常增业苦深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聪慧法师呵欲染，当生父母亦无益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譬如广大不净坑，满盛粪壤多臭秽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亦似冢间膨胀尸，淫欲之人亦如是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复似蝇虫咂疮肿，驴马奔眠粪秽中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猪狗食啖臭鱼等，耽爱女人亦如是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破坏善名兼德行，恒行毁禁具无惭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不生天道堕阿鼻，是故法师呵爱欲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人误饮恶毒药，迷乱猖狂遍体疼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不觉无常毒所中，耽欲之人亦如是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乐着美味便珍馔，爱听歌音恋色声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家事不思多忘失，唯作轮回集苦因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贪着淫欲常称赞，不了愚迷粪袋身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昼夜恒行下劣行，薄福沉沦于恶趣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赞美淫欲行非行，多饶嗔恚长愚痴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佛与菩萨众、缘觉及声闻，悉皆离女色，愚者不能知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普被魔罗降，离女色染污，能得身安乐，究觅得解脱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无智诸众生，爱欲无远离，作罪业无边，堕落三恶道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无底欲火坑，猛焰炽不灭，有智乐解脱，不为女色染。</w:t>
      </w:r>
    </w:p>
    <w:p>
      <w:pPr>
        <w:pStyle w:val="Heading2"/>
        <w:ind w:hanging="0"/>
        <w:rPr/>
      </w:pPr>
      <w:bookmarkStart w:id="56" w:name="__RefHeading___Toc3094"/>
      <w:bookmarkEnd w:id="56"/>
      <w:r>
        <w:rPr/>
        <w:t>《梵网经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若佛子发十大愿已，持佛禁戒，作是愿言：宁以此身投炽然猛火、大坑刀山，终不毁犯三世诸佛经律，与一切女人作不净行。……复作是愿：宁以百千热铁刀鉾，挑其两目，终不以此破戒之心，视她好色。</w:t>
      </w:r>
    </w:p>
    <w:p>
      <w:pPr>
        <w:pStyle w:val="Heading2"/>
        <w:ind w:hanging="0"/>
        <w:rPr/>
      </w:pPr>
      <w:bookmarkStart w:id="57" w:name="__RefHeading___Toc22832"/>
      <w:bookmarkEnd w:id="57"/>
      <w:r>
        <w:rPr/>
        <w:t>《大威德陀罗尼经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佛告阿难：‘然其妇人多有烦恼，可厌可恶，不喜观察，不喜睹见。妇人多欲，常不知足，以爱欲故，得复欲得，更复欲得；欲欲不止，常求常觅，无知厌足。阿难！其妇女五蛆虫户，而丈夫无此。复次妇人五蛆虫户，在阴道中，其一一虫户，有八十虫，两头有口，悉如针锋，彼之蛆虫，常恼彼女而食啖之，令其动作。动已，复行，以彼令动是故名恼。其妇女人此不共法，以业果报，求欲方便，发起欲行；贪着丈夫，不知厌足。…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其妇女人，若见丈夫即作美言，瞻视熟视，视已复视，瞻仰观察意念欲事。面看邪视，欲取他面；齿衔下唇，面作青紫。以欲心故，额上汗流，若安坐时即不欲起，若复立时复不欲坐，木枝画地摇弄两手；或行三步，至第四步，左右瞻看；或在门颊，嚬呻出息，逶迤屈曲，左手举衣，右手拍髀。又以指爪而刮齿牙，草枝剔齿，手搔脑后，宣露脚胫；呜他儿口，平行而蹶，急视诸方。阿难！如是等相智者当知，妇女之人欲事以发，厌离弃舍，所以者何？勿令于我流转生死，大暗中住。’</w:t>
      </w:r>
    </w:p>
    <w:p>
      <w:pPr>
        <w:pStyle w:val="Heading2"/>
        <w:ind w:hanging="0"/>
        <w:rPr/>
      </w:pPr>
      <w:bookmarkStart w:id="58" w:name="__RefHeading___Toc10575"/>
      <w:bookmarkEnd w:id="58"/>
      <w:r>
        <w:rPr/>
        <w:t>《圆觉经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若诸世界一切种性</w:t>
      </w:r>
      <w:r>
        <w:rPr>
          <w:sz w:val="24"/>
          <w:szCs w:val="24"/>
        </w:rPr>
        <w:t>--</w:t>
      </w:r>
      <w:r>
        <w:rPr>
          <w:sz w:val="24"/>
          <w:szCs w:val="24"/>
        </w:rPr>
        <w:t>卵生、胎生、化生、湿生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因淫欲而正性命。当知轮回爱为根本，由有诸欲助发爱性，是故，能令生死相续。欲因爱生，命因欲有，众生爱命还依欲本，爱欲为因，爱命为果，由于欲境起诸违顺，境背爱心而生憎嫉，造种种业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是故，众生欲脱生死免诸轮回，先断贪欲及除爱渴。善男子！菩萨变化、示现世间，非爱为本，但以慈悲令彼舍爱，假诸贪欲而入生死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若诸末世一切众生，能舍诸欲及除憎爱，永断轮回；勤求如来圆觉境界，于清净心使得开悟。</w:t>
      </w:r>
    </w:p>
    <w:p>
      <w:pPr>
        <w:pStyle w:val="Heading2"/>
        <w:ind w:hanging="0"/>
        <w:rPr/>
      </w:pPr>
      <w:bookmarkStart w:id="59" w:name="__RefHeading___Toc1051"/>
      <w:bookmarkEnd w:id="59"/>
      <w:r>
        <w:rPr/>
        <w:t>《法句经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昔世尊在祇园精舍，有四比丘，共论世间何者最苦？一言淫欲，二目饥渴，一言嗔恚，一言惊怖，共诤不止。佛言：‘汝等所论，未究苦义。天下之苦，莫过有身，饥渴、嗔恚、色欲、怨仇，皆因有身。身者，众苦之本，祸患之源！’</w:t>
      </w:r>
    </w:p>
    <w:p>
      <w:pPr>
        <w:pStyle w:val="Heading2"/>
        <w:ind w:hanging="0"/>
        <w:rPr/>
      </w:pPr>
      <w:bookmarkStart w:id="60" w:name="__RefHeading___Toc32241"/>
      <w:bookmarkEnd w:id="60"/>
      <w:r>
        <w:rPr/>
        <w:t>附录一：论藏法语</w:t>
      </w:r>
    </w:p>
    <w:p>
      <w:pPr>
        <w:pStyle w:val="Heading3"/>
        <w:ind w:hanging="0"/>
        <w:rPr/>
      </w:pPr>
      <w:bookmarkStart w:id="61" w:name="__RefHeading___Toc28334"/>
      <w:bookmarkEnd w:id="61"/>
      <w:r>
        <w:rPr/>
        <w:t>《大智度论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阎浮提人以三因缘，胜诸天及郁单曰人：一者、能断淫欲；二者、强识念力；三者、能精勤勇猛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淫欲为诸结之本。佛言：‘宁以利刀割截身体，不与女人共会。’刀截虽苦不堕恶趣，淫欲因缘，于无量劫数受地狱苦。人受五欲，尚不生梵世，何况阿耨多罗三藐三菩提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于五欲中，触为第一，能系人心；如人堕在深泥，难可拯济，以是故，诸天方便，令菩萨远离淫欲。复次，若受余欲犹不失智慧，淫欲会时，身心慌迷，无所省觉，深着自没，以是故，诸天令菩萨离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若淫欲者，譬如胶漆，难可得离，所以者何？身受欲乐，淫欲根深，是故出家法中，淫戒在初，又亦为重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菩萨观欲种种不净，放诸衰中女衰最重，刀火、雷电、霹雳、怨家、毒蛇之属，犹可暂近，女人悭妒、嗔谄、妖秽、斗诤、贪嫉，不可亲近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女人相者，若得敬待，则令夫心高，若敬待情舍，则令夫心怖，女人如是，恒以烦恼忧怖与人，云何可近？</w:t>
      </w:r>
    </w:p>
    <w:p>
      <w:pPr>
        <w:pStyle w:val="Heading3"/>
        <w:ind w:hanging="0"/>
        <w:rPr/>
      </w:pPr>
      <w:bookmarkStart w:id="62" w:name="__RefHeading___Toc19174"/>
      <w:bookmarkEnd w:id="62"/>
      <w:r>
        <w:rPr/>
        <w:t>《十住毗婆沙论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以七种淫欲名戒不净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者、虽断淫欲，而以染心受女人洗浴按摩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者、以染心闻女人香，共语戏笑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者、以染心目共相视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四者、虽有障碍，以染心闻女人音声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五者、先共女人语笑，后虽相离忆念不舍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六者、自限尔所时断淫欲，然后当作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七者、期生天上，受天女乐及后身富乐，是故断淫欲，是名不净。离此七事，名戒清净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离邪淫善行，有二种果报：一者、妻妇贞良；二者、不为外人所坏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邪淫不善行，有二种果报：一者、得丑恶妻妇，又不贞良；二者、为他所坏。</w:t>
      </w:r>
    </w:p>
    <w:p>
      <w:pPr>
        <w:pStyle w:val="Heading3"/>
        <w:ind w:hanging="0"/>
        <w:rPr/>
      </w:pPr>
      <w:bookmarkStart w:id="63" w:name="__RefHeading___Toc3938"/>
      <w:bookmarkEnd w:id="63"/>
      <w:r>
        <w:rPr/>
        <w:t>《阿含口解十二因缘经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有阿罗汉，以天眼彻视，见女人堕地狱中者甚多，便问佛：‘何以故？’佛言：‘用四因缘故。一者、贪珍宝物、衣被欲得多故；二者、相嫉妒；三者、多口舌；四者、作姿态淫多。以是故，堕地狱中多耳！’</w:t>
      </w:r>
    </w:p>
    <w:p>
      <w:pPr>
        <w:pStyle w:val="Heading3"/>
        <w:ind w:hanging="0"/>
        <w:rPr/>
      </w:pPr>
      <w:bookmarkStart w:id="64" w:name="__RefHeading___Toc18736"/>
      <w:bookmarkEnd w:id="64"/>
      <w:r>
        <w:rPr/>
        <w:t>《中观宝幔论颂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龙树菩萨造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仁光法师从藏译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贪爱女身者，多计女身净，实则思女身，全无一毫净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口是唾齿垢，诸不净器具，鼻流浓涕痍，眼出泪眵</w:t>
      </w:r>
      <w:r>
        <w:rPr>
          <w:sz w:val="24"/>
          <w:szCs w:val="24"/>
        </w:rPr>
        <w:t>(chi,</w:t>
      </w:r>
      <w:r>
        <w:rPr>
          <w:sz w:val="24"/>
          <w:szCs w:val="24"/>
        </w:rPr>
        <w:t>眼屎</w:t>
      </w:r>
      <w:r>
        <w:rPr>
          <w:sz w:val="24"/>
          <w:szCs w:val="24"/>
        </w:rPr>
        <w:t>)</w:t>
      </w:r>
      <w:r>
        <w:rPr>
          <w:sz w:val="24"/>
          <w:szCs w:val="24"/>
        </w:rPr>
        <w:t>处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腹中粪尿聚，及是肺肝器，愚未见不净，贪着女身者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有类由不知，贪不净美瓶，世人痴无智，爱女人如是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身境极臭秽，本是离贪因，世人若爱彼，以何引离欲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犹如猪极贪，屎尿呕吐器，一类爱粪尿，呕吐处亦尔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身城是不净，出生之孔穴，愚人于彼处，计为生乐因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汝见屎尿等，一一为不净，于彼合集身，如何生悦意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由精血混合，不净种子生，知是不净身，于此何生贪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由彼不净聚，湿皮所缠裹，若与彼同卧，如同不净眠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色身好及丑，年老或青春，女身皆不净，汝从何生贪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粪团虽色美，极新及形好，于彼不应贪，女色亦如是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内腐外皮裹，此腐臭尸体，所现极丑恶，如何未曾见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皮非如粪秽，是如衣云者，犹如粪堆皮，如何能令净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粪秽所满瓶，外饰亦应厌，身是不净体，粪满何不厌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若汝厌粪秽，香幔及饮食，本净令成秽，此身何不厌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于自或他，粪秽起厌恶，自他不净身，云何不厌恶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女身不净，汝自身亦然，故于内外体，非应离贪耶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九孔流不净，自虽常浣濯，不知身不净，对汝说何益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诸于不净身，装饰作赞颂，奇哉谬且愚，奇哉士所耻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无智暗所蔽，众生多如此，为淫事兴诤，如众犬争粪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搔痒生乐受，无痒更安乐，如是世欲乐，无欲更安乐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汝若如是观，虽未成离欲，然由欲渐薄，于女不起贪。</w:t>
      </w:r>
    </w:p>
    <w:p>
      <w:pPr>
        <w:pStyle w:val="Heading3"/>
        <w:ind w:hanging="0"/>
        <w:rPr/>
      </w:pPr>
      <w:bookmarkStart w:id="65" w:name="__RefHeading___Toc3572"/>
      <w:bookmarkEnd w:id="65"/>
      <w:r>
        <w:rPr/>
        <w:t>《诸经要集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夫在家俗女，恚毒多过，佛说邪谄甚于男子；或假涂面首，雕饰姿庄；或绮罗花服，诳诱愚夫；或骄弄唇口，邪眄歌笑；或咨磋吟咏，胆视转变；或出胸露手，掩面藏头；或缓步徐行，摇身弄影；或开眼闭目，乍悲乍喜。幻惑愚夫，令心妄着，如是妖伪，卒难述尽，凡夫迷醉，皆为所惑。譬如奸贼种种多诈，亦如画瓶储粪诳人，亦如高罗群鸟落之，亦如密网众鱼投之，亦如闇盲者陷之，亦如飞蛾见火投之，亦如苍蝇贪乐臭尸。近则失国破家，触则如把毒蛇，外言如蜜，内心如鸠，家贫困苦皆由女人，出外丧身亦由女人，室家不和亦由女人，男女反逆亦由女人，兄弟离散亦由女人，宗亲疏索亦由女人，堕落恶道亦由女人，不生人天亦由女人，障善业道亦由女人，不入圣果亦由女人，如是过患，不可具论。众生如是，甚为可怖；常为欲火所烧，而不能离，致受殃苦，尔来不绝也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书云仲尼称：‘难养小人与女子，近之则不逊，远之则怨也。’是以经言：‘妖冶女人，有八十四态。大态有八，慧人所恶；一者嫉妒，二者妄嗔，三者骂詈，四者咒诅，五者镇压，六者悭贪，七者好饰，八者含毒。是为八大态。’是故女人，多诸妖媚，愿舍谄邪，以求正法，早得出家，自利利人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蛇有三事害人：有见而害人，有触而害人，有啮而害人。女人亦有三害：若见女人，心发欲相，灭人善法；若触女人，身犯中罪，灭人善法；若共交会，身犯重罪，灭人善法。复有七害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者、若为毒蛇所害，害此一身；若为女人所害，害无数身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者、若为毒蛇所害，害报得无记身；若为女人所害，害善法身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者、若为毒蛇所害，害五识身；若为女人所害，害六识身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四者、若为毒蛇所害，得入清众；若为女人所害，不与僧同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五者、若为毒蛇所害，得生天上人中，值遇贤圣；若为女人所害，入三恶道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六者、若为毒蛇所害，故得四沙门果；若为女人所害，于八正道无所成益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七者、若为毒蛇所害，人则慈念而救护之；若为女人所害，众共弃舍，无心喜乐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以是因缘故，宁以身分内毒蛇口中，终不以此而触女人。</w:t>
      </w:r>
    </w:p>
    <w:p>
      <w:pPr>
        <w:pStyle w:val="Heading3"/>
        <w:ind w:hanging="0"/>
        <w:rPr/>
      </w:pPr>
      <w:bookmarkStart w:id="66" w:name="__RefHeading___Toc4433"/>
      <w:bookmarkEnd w:id="66"/>
      <w:r>
        <w:rPr/>
        <w:t>《法苑珠林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佛说：邪淫有十罪：一者、常为所淫夫主欲危害之；二者、夫妇不睦常共斗诤；三者、诸不善法日日增长，于诸善法日日损减；四者、不守护身，妻子孤寡；五者、财产日耗；六者、有诸恶事常为人所疑；七者、亲属知识所不爱喜；八者、种怨家业因缘；九者、身坏命终死入地狱；十者、若出为女，多人共一夫，若为男子妇不贞洁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除己妻外，余之男女、鬼神、畜生可得行淫者，悉是邪行，虽是自妻不犯，然须避于非处。谓自妻非道（非交合之道）及得身（怀孕）已，亦须禁之，恐伤胎故；产（生子）三年内，亦须避慎，谓防乳竭。</w:t>
      </w:r>
    </w:p>
    <w:p>
      <w:pPr>
        <w:pStyle w:val="Heading3"/>
        <w:ind w:hanging="0"/>
        <w:rPr/>
      </w:pPr>
      <w:bookmarkStart w:id="67" w:name="__RefHeading___Toc22954"/>
      <w:bookmarkEnd w:id="67"/>
      <w:r>
        <w:rPr/>
        <w:t>《净心诫观法》节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女人十恶者，具说难穷，今略言之，令生厌离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者、贪淫无量无厌。经云：十方国土，有女人处，即有地狱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者、嫉妒心如毒蛇。家有妇类，悉生憎垢，口似相亲，心如冤家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者、谄曲诈亲。凡见人时，未语先笑，口云忆念，心怀嫌恨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四者、放逸。但念彩衣，装粉钗钏，修治面目，望他爱念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五者、口多恶业，出言虚诳，实情难得，凡所论说，虚多实少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六者、厌背夫主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七者、一切女人多怀谄曲，实情难得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八者、贪财不顾恩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九者、欲火烧心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十者、女身臭恶，不净常流，春夏热时，虫血杂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是名女人十种恶业，能观、能远，名为净心。偈曰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四百四种病，宿食为根本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途八难苦，女人为根本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死无数劫，贪爱为根本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贤圣解脱乐，离欲为根本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四蛇成身界，颠倒想为心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脓血遍九窍，净想起贪淫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顺情称快乐，不信堕刀林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报生猪狗道，由前贪爱深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切女人性，少实多谄曲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不念臭秽身，坐卧思食欲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邪视他男子，情喜相逼触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百千万亿劫，毕竟不满足。</w:t>
      </w:r>
    </w:p>
    <w:p>
      <w:pPr>
        <w:pStyle w:val="Heading2"/>
        <w:ind w:hanging="0"/>
        <w:rPr/>
      </w:pPr>
      <w:bookmarkStart w:id="68" w:name="__RefHeading___Toc29443"/>
      <w:bookmarkEnd w:id="68"/>
      <w:r>
        <w:rPr/>
        <w:t>附录二：大德法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紫柏尊者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奇男子，须割爱，爱不割，则堕软暖魔网矣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印光大师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若当临命终时，一心念南无阿弥陀佛，以此至诚念佛之心，必定感佛大发慈悲，亲垂接引，大家轮班助念佛号时，若见悲痛哭泣，则情爱心生，佛念便息矣。随情爱心去，以致生生世世，不得解脱，欲生西方，万无有一也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淫念一生，诸念皆起，邪缘未凑，生幻妄心；勾引无计，生机械心；少有阻碍，生嗔恨心；欲情颠倒，生贪着心；羡人之有，生妒毒心；夺人之爱，生杀害心；种种恶业，从此而起，故曰：‘万恶淫为首。’今欲断除此病，当自起念，始截断病根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凡人不必常近女色，只此独居时辗转一念，遂足丧其生而有余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虚云老和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《楞严》一经由阿难发起作我们的模范，全经着重说一‘淫’字，由这‘淫’字，说出很多文章来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《圆觉经》说：‘一切众生从无始来，由有种种恩爱贪欲，故有轮回。若诸世界，一切种性，卵生、胎生、湿生、化生，皆因淫欲而正性命。当知轮回，爱为根本’，所以说：‘三界轮回淫为本，六道往还爱为基’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来果禅师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要知身为淫本，防淫如防火，防爱如防贼，火不防既成灰烬，贼不防悉为贼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无始劫来攀情扯爱，极恶深交，致使改头换面不知凡几，直到今天再随情欲转去，辜负佛祖父母师长，何脸见人？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宝静大师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古今多少英雄汉，谁不于此茫茫欲海中，为恩爱奴，作色情魔？所谓：‘汝爱我心，我怜汝色’。恩爱绸缪，旷劫相缠，无有了期。悲夫！色欲之害人，实甚于猛兽横流，吾侪凡夫，应当猛省而讨斥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世无无因之果，果必有因，如桃树由桃核而来，现在生死，由贪欲而生，吾人最初受生，亦山一念爱心而来，纳想为胎，流爱成种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吾人来世如何，不必问他人，问自心便知。吾等现须看破一切，断去贪欲，切不可被其所迷，于无量劫中为恩爱奴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慈舟大师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杀我、盗我、骗我者，作随缘消旧业想。唯有‘淫’，是不能作随缘消旧业想的，这个业是不能随缘消业的。别的戒自不犯，他犯只是片面的。淫戒，我淫他（她），他（她）也淫我，双方犯戒，这个因果无有了期定规，要从此一刀两断，绝对不淫才好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《楞严经》云：‘汝爱我心，我怜汝色，以是因缘，经百千劫，常在缠缚。’假如学佛法不划清道路，就不能了生脱死。望大家念念之间，念兹在兹，将生死斩断两戡，精进勇猛的修行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广钦老和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果情执不断，嘴里念佛，念念还是堕娑婆；如果恳切至诚放下万缘，那么一念之间便能到西方。万缘牵扯，割舍不下，那么百年万年还是在三界内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我们这里能看到十方人，形形色色，双双对对。年轻出家众，爱情惜别之念较重，看到情侣时，若被环境所转，对他们生起羡慕之心，则是没有道心。若认为他们这样下去会堕落的，才是有道心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爱情惜别，千万劫也是在轮回这些，也是为这些在轮回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妙莲长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六道众生都在生死轮回中，不知生从何来死往何去？一般人只知是从妈妈肚千来，不错，是从妈妈的肚子来，但为什么人会到妈妈肚子呢？因为有情欲，颠倒想，一有了颠倒想，霎时昏蒙就迳直投胎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什么是颠倒想呢？颠倒想就是欲念。人就是从动淫念而来，也就是中阴身来投胎时有此欲念。因为有情有爱，有爱就进‘生’因，有生必有‘死’，生死是个大苦趣呀！你想断绝苦，就要斩情断爱，千万不可再有颠倒想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要想了生死，不受凡夫之苦就不要生，不生才不灭，那就决定要断淫欲，断淫欲才是走出世之道。所谓‘三界无安，犹如火宅’，我们修行一定要出离三界。如果守五戒不邪淫，只可保人身，一定要不淫才能真正了生脱死，出离三界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说到愿生西方，念佛的人谁不愿住生呢？可是这里头还有个重要的问题：愿有两种意义：一是欣求，要欢喜生西方；二是厌离，要厌离这个世界。要厌离它啊！什么情情爱爱的，那都是魔，杀你法身慧命的魔，你还当它是怎样的好，舍不得，说什么我们要白头偕老，长相厮守，死在一起。世间这一切不厌离，怎能生西方去？所以重在要‘厌离’，那生西方就决定成就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当有人拉你（你）作恶或找你（你）麻烦时，没有关系！只要念句‘阿弥陀佛’就没事。但怕的就是人家对你（你）好，就情情爱爱的沉迷下去，我们凡夫一定要突破情感这一关，此关若不破，生死难了啊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对于男女间的情爱，当用金刚利剑来斩，要斩情绝爱不可茧断丝连，只要有一丝情爱在，就会被束缚住。是谁缚你？是你（你）自己啊！</w:t>
      </w:r>
    </w:p>
    <w:p>
      <w:pPr>
        <w:pStyle w:val="Heading2"/>
        <w:ind w:hanging="0"/>
        <w:rPr/>
      </w:pPr>
      <w:bookmarkStart w:id="69" w:name="__RefHeading___Toc21180"/>
      <w:bookmarkEnd w:id="69"/>
      <w:r>
        <w:rPr/>
        <w:t>附录三：警世珠玑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◎</w:t>
      </w:r>
      <w:r>
        <w:rPr>
          <w:sz w:val="24"/>
          <w:szCs w:val="24"/>
        </w:rPr>
        <w:t>鱼吞饵，蚕作茧，蛆逐粪，蛾扑火。得人断欲，须具智、勇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◎</w:t>
      </w:r>
      <w:r>
        <w:rPr>
          <w:sz w:val="24"/>
          <w:szCs w:val="24"/>
        </w:rPr>
        <w:t>德深情淡，孽重欲炽，爱桩未拔，情缆犹牢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◎</w:t>
      </w:r>
      <w:r>
        <w:rPr>
          <w:sz w:val="24"/>
          <w:szCs w:val="24"/>
        </w:rPr>
        <w:t>毫厘系念，三途业因；瞥尔情生，万劫羁锁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淫欲不断，万劫沉沦；念头方动，天怒地嗔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◎</w:t>
      </w:r>
      <w:r>
        <w:rPr>
          <w:sz w:val="24"/>
          <w:szCs w:val="24"/>
        </w:rPr>
        <w:t>男女之体，本是革囊，满盛恶露，只因薄皮所覆，瞒尽天下英雄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◎</w:t>
      </w:r>
      <w:r>
        <w:rPr>
          <w:sz w:val="24"/>
          <w:szCs w:val="24"/>
        </w:rPr>
        <w:t>情之同处即为性，舍情则性不可见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◎</w:t>
      </w:r>
      <w:r>
        <w:rPr>
          <w:sz w:val="24"/>
          <w:szCs w:val="24"/>
        </w:rPr>
        <w:t>己之情欲不可纵，当用逆之之法以制之，其道只在一忍字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人之情欲不可拂，当用顺之之法以调之，其道只在一恕字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◎</w:t>
      </w:r>
      <w:r>
        <w:rPr>
          <w:sz w:val="24"/>
          <w:szCs w:val="24"/>
        </w:rPr>
        <w:t>耳目见闻为外贼，情欲意识为内贼，只是主人公惺惺不昧，独坐中堂，贼便化为家人矣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◎</w:t>
      </w:r>
      <w:r>
        <w:rPr>
          <w:sz w:val="24"/>
          <w:szCs w:val="24"/>
        </w:rPr>
        <w:t>饱后思昧，则浓淡之境都消；色后思淫，则男女之见尽绝。故人当以事后之悔悟，破临事之痴迷，则性定而动无不正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◎</w:t>
      </w:r>
      <w:r>
        <w:rPr>
          <w:sz w:val="24"/>
          <w:szCs w:val="24"/>
        </w:rPr>
        <w:t>天下有极惨极烈至大至深之祸，动辄丧身陨命，而人多乐于从事，以身殉之，虽死不悔者，其唯淫欲乎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◎</w:t>
      </w:r>
      <w:r>
        <w:rPr>
          <w:sz w:val="24"/>
          <w:szCs w:val="24"/>
        </w:rPr>
        <w:t>色欲火炽，而一念及病时，便兴似寒灰。名利饴甘，而一想到死地，便味如咀蜡。故人常忧死虑病，亦可消幻业而长道心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◎</w:t>
      </w:r>
      <w:r>
        <w:rPr>
          <w:sz w:val="24"/>
          <w:szCs w:val="24"/>
        </w:rPr>
        <w:t>贪欲之人，无有厌足，求于欲境，忧苦艰难。得已守护，缠缚倍增，死堕地狱，受大剧苦。求静虑者，常于如是色欲怨家，不应相念，况亲近之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◎</w:t>
      </w:r>
      <w:r>
        <w:rPr>
          <w:sz w:val="24"/>
          <w:szCs w:val="24"/>
        </w:rPr>
        <w:t>人生祸区福境，皆念想造成。故释氏云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刊欲炽然，即是火坑，贪爱沉溺，便为苦海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念清净，烈焰成池，一念惊觉，船登彼岸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念头稍异，境界顿殊。可不慎哉！绳锯材断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水滴石穿，学道者须要努索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水到渠成，瓜熟蒂落，得道者一任天机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◎</w:t>
      </w:r>
      <w:r>
        <w:rPr>
          <w:sz w:val="24"/>
          <w:szCs w:val="24"/>
        </w:rPr>
        <w:t>大火烧人，是犹可近；清风无形，是亦可捉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蚖蛇含毒，犹亦可触；女人之心，不可得实。</w:t>
      </w:r>
    </w:p>
    <w:p>
      <w:pPr>
        <w:pStyle w:val="Heading2"/>
        <w:ind w:hanging="0"/>
        <w:rPr/>
      </w:pPr>
      <w:bookmarkStart w:id="70" w:name="__RefHeading___Toc26486"/>
      <w:bookmarkEnd w:id="70"/>
      <w:r>
        <w:rPr/>
        <w:t>《菩萨诃色欲法经》节录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女色者，世间之枷锁，凡夫恋着，不能自拔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女色者，世间之重患，凡夫困之，至死不免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女色者，世间之衰祸，凡夫遭之，无厄不生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行者既得舍之，若复顾念，是为从狱得出，还复思入；从狂得正，而复乐之；从病得差，复思得病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智者愍之，如其狂而颠蹶，死无日矣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凡夫重色，甘为之仆，终身驰骤，为之辛苦。虽复呋质寸斩，锋镝交至，甘心受之不以为患。狂人乐狂，不是过也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行者若能弃之不愿，是则破枷脱锁，恶狂、厌病，离于衰祸，既安且吉，得出牢狱，永无患难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女人之相，其言如蜜，而其心如毒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譬如停渊澄镜，而蛟龙居之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金山宝窟，而师子处之，当知此害不可近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室家不和，妇人之由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毁宗败族，妇人之罪，实是阴贼灭人慧明；亦是猎围，鲜得出者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譬如高罗，群鸟落之不能奋飞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又如密网，众鱼投之，刳肠俎肌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亦如暗坑，无目投之，如蛾赴火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是以，智者知而远之，不受其害，恶而秽之，不为此物之所惑也。</w:t>
      </w:r>
    </w:p>
    <w:p>
      <w:pPr>
        <w:pStyle w:val="Heading2"/>
        <w:ind w:hanging="0"/>
        <w:rPr/>
      </w:pPr>
      <w:bookmarkStart w:id="71" w:name="__RefHeading___Toc10252"/>
      <w:bookmarkEnd w:id="71"/>
      <w:r>
        <w:rPr/>
        <w:t>***</w:t>
      </w:r>
      <w:r>
        <w:rPr/>
        <w:t>《正法念处经》节录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女人多生饿鬼道中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何以故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女人之性，心多妒嫉，丈夫未随，便起妒意。以是因缘，女人多生饿鬼道中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是妇人，诳夫吝财，而不布施，身坏命终，堕于针口饿鬼之中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由其积习，多造恶业，是故，妇人多生饿鬼道中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何以故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女人贪欲，妒嫉多故，不及丈夫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吝人小心轻心，不及丈夫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以是因缘，生饿鬼中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乃至嫉妒恶业不失、不坏、不朽，于饿鬼中，不能得脱，业尽得脱。</w:t>
      </w:r>
    </w:p>
    <w:p>
      <w:pPr>
        <w:pStyle w:val="Heading2"/>
        <w:ind w:hanging="0"/>
        <w:rPr/>
      </w:pPr>
      <w:bookmarkStart w:id="72" w:name="__RefHeading___Toc23213"/>
      <w:bookmarkEnd w:id="72"/>
      <w:r>
        <w:rPr/>
        <w:t>***</w:t>
      </w:r>
      <w:r>
        <w:rPr/>
        <w:t>《净心诫观法》节录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女人十恶者，具说难穷，今略言之，令生厌离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者、贪淫无量无厌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经云：十方国土，有女人处，即有地狱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者、嫉妒心如毒蛇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家有妇类，悉生憎垢，口似相亲，心如冤家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者、谄曲诈亲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凡见人时，未语先笑，口云忆念，心怀嫌恨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四者、放逸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但念彩衣，装粉钗钏，修治面目，望他爱念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五者、口多恶业，出言虚诳，实情难得，凡所论说，虚多实少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六者、厌背夫主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七者、一切女人多怀谄曲，实情难得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八者、贪财不顾恩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九者、欲火烧心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十者、女身臭恶，不净常流。春夏热时，虫血杂下。</w:t>
      </w:r>
    </w:p>
    <w:p>
      <w:pPr>
        <w:pStyle w:val="Heading2"/>
        <w:ind w:hanging="0"/>
        <w:rPr/>
      </w:pPr>
      <w:bookmarkStart w:id="73" w:name="__RefHeading___Toc21393"/>
      <w:bookmarkEnd w:id="73"/>
      <w:r>
        <w:rPr/>
        <w:t>***</w:t>
      </w:r>
      <w:r>
        <w:rPr/>
        <w:t>《增一阿含经》节录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宁以火烧铁锥而烙于眼，不以视色兴起乱想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是时，阿难白世尊曰：‘当云何与女人从事？然今比丘到时，着衣持钵，家家乞食，福度众生。’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佛告阿难：‘莫与相见。设与相见，莫与共语；设共语者，当专心意。’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尔时，世尊便说此偈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莫与女交通，亦莫共言语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有能远离者，则离于八难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夫为女人，有九恶法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云何为九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者、女人臭秽不净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者、女人恶口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者、女人无反复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四者、女人嫉妒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五者、女人悭嫉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六者、女人多喜游行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七者、女人多嗔恚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八者、女人多妄语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九者、女人所言轻举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是诸比丘！女人有此九法弊恶之行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女人有五力，轻慢夫主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云何为五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者色力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者亲族之力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者田业之力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四者儿力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五者自守力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是谓女人有此五力。比丘当知！女人依此五力已，便轻慢夫主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设复夫以一力，尽覆蔽彼女人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云何为一力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所谓富贵力也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夫人以贵，色力不如，亲族、田业、儿自守，尽不如也。皆由一力，胜尔许力也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女人有五欲想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云何为五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者、生豪贵之家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者、嫁适富贵之家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者、使我夫主言从语用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四者、多有儿息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五者、在家独得由己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是谓，女人有此五事可欲之想。</w:t>
      </w:r>
    </w:p>
    <w:p>
      <w:pPr>
        <w:pStyle w:val="Heading2"/>
        <w:ind w:hanging="0"/>
        <w:rPr/>
      </w:pPr>
      <w:bookmarkStart w:id="74" w:name="__RefHeading___Toc11452"/>
      <w:bookmarkEnd w:id="74"/>
      <w:r>
        <w:rPr/>
        <w:t>***</w:t>
      </w:r>
      <w:r>
        <w:rPr/>
        <w:t>《大宝积经．菩萨藏会》节录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宁当依附千逾缮量大热铁床，是床极热、遍热、猛焰、洞然。于彼父母所给妻妾诸女色欲，乃至不以染爱之心，远观其相，何况亲附抱持之者。何以故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舍利子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当知妇人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是众苦本、是障碍本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是杀害本、是系缚本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是忧愁本、是怨对本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是生盲本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当知妇人，灭圣慧眼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当知妇人，是热铁花，散布于地，足蹈其上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当知妇人，于诸邪性，流布增长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舍利子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何因缘故，名为妇人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所言妇者，名加重担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何以故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能使众生，负于重担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……</w:t>
      </w:r>
      <w:r>
        <w:rPr>
          <w:sz w:val="24"/>
          <w:szCs w:val="24"/>
        </w:rPr>
        <w:t>我观一切千世界中，众生大怨，无过妻妾女色诸欲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何以故？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……</w:t>
      </w:r>
      <w:r>
        <w:rPr>
          <w:sz w:val="24"/>
          <w:szCs w:val="24"/>
        </w:rPr>
        <w:t>彼无智者，为于男女、妻妾诸女色等，所缠缚故，于诸善法，多生障碍。</w:t>
      </w:r>
    </w:p>
    <w:p>
      <w:pPr>
        <w:pStyle w:val="Heading2"/>
        <w:ind w:hanging="0"/>
        <w:rPr/>
      </w:pPr>
      <w:bookmarkStart w:id="75" w:name="__RefHeading___Toc13089"/>
      <w:bookmarkEnd w:id="75"/>
      <w:r>
        <w:rPr/>
        <w:t>***</w:t>
      </w:r>
      <w:r>
        <w:rPr/>
        <w:t>《阿含口解十二因缘经》节录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有阿罗汉，以天眼彻视，见女人堕地狱中者甚多，便问佛：何以故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佛言：用四因缘故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者、贪珍宝物、衣被欲得多故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者、相嫉妒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者、多口舌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四者、作姿态淫多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以是故，堕地狱中多耳！、</w:t>
      </w:r>
    </w:p>
    <w:p>
      <w:pPr>
        <w:pStyle w:val="Heading2"/>
        <w:ind w:hanging="0"/>
        <w:rPr/>
      </w:pPr>
      <w:bookmarkStart w:id="76" w:name="__RefHeading___Toc4592"/>
      <w:bookmarkEnd w:id="76"/>
      <w:r>
        <w:rPr/>
        <w:t>***</w:t>
      </w:r>
      <w:r>
        <w:rPr>
          <w:rFonts w:cs="黑体" w:ascii="黑体" w:hAnsi="黑体"/>
        </w:rPr>
        <w:t>“</w:t>
      </w:r>
      <w:r>
        <w:rPr/>
        <w:t>五漏”、“五障”，应急出离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般人误解了，误认为佛教“轻视女性”。常引小乘经的“五障思想”，也就是说女性是”五漏之身”，不能成佛道，在《中阿含经》的《瞿昙弥经》中就说：“女人不得行五事，若女人能得如来无所着等正觉，及转轮王，帝释，魔王，大梵天等终无是理。”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什么是五障？五漏呢？就是：女人一不能成梵王，二不能成帝释，三不能成魔王，四不能成转圣王，五不能成佛道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为什么？因为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、梵王是净行，而女人多染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、帝释是少欲，而女人多欲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、魔王是坚强，而女人懦弱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四、轮王是大仁，而女人善妒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五、佛是万德圆满，而女人烦恼具足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从这里我们可以知道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五障、五漏，不是指身相的，而是精神的障碍，多染、多欲、懦弱、善妒、烦恼也不是女人所专有，男人也多的是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果从精神观点看，有多染、多欲、懦弱、善妒、烦恼具足性格的男子，都算“五障之身”，而女人能超越这些习气，就成为“丈夫”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***</w:t>
      </w:r>
      <w:r>
        <w:rPr>
          <w:sz w:val="24"/>
          <w:szCs w:val="24"/>
        </w:rPr>
        <w:t>从法身而不从肉体来分男女，是佛陀对男女真实的见解，在《涅槃经》里，佛陀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“如来性是丈夫法故，若有众生，不知自身持有如来性，虽是男儿身，我说此辈是女人，若有女人，能知自身持有如来性，虽是女儿身，我说此人是男子。”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***  </w:t>
      </w:r>
      <w:r>
        <w:rPr>
          <w:sz w:val="24"/>
          <w:szCs w:val="24"/>
        </w:rPr>
        <w:t>在《大毗婆沙沦》一四五章中，佛陀双手捧着大生主的骨对比丘们说：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汝等谛听，一切女人其性多轻薄、多嫉妒、多诌媚、多悭念，只有大生主虽是女人，却能脱离女人一切过失，作丈夫事，得丈夫所得，我谓此辈为丈夫。”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谁是女人？谁是丈夫？谁是男子？谁又是女身呢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个人具有女人的身体，但能除去精神的弱点，走向成佛的伟大事业，就是男子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而一个人虽然有丈夫相，如果落入精神的弱点，不能走向菩提之道，此辈是女人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这是多么澄明而平等的见解，千百年后读来依然荡气回肠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转自学佛网</w:t>
      </w:r>
      <w:r>
        <w:rPr>
          <w:sz w:val="24"/>
          <w:szCs w:val="24"/>
        </w:rPr>
        <w:t>:http://www.xuefo.net/nr/article19/186116.html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jc w:val="center"/>
      <w:outlineLvl w:val="1"/>
    </w:pPr>
    <w:rPr>
      <w:rFonts w:ascii="Arial" w:hAnsi="Arial" w:eastAsia="黑体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hanging="0"/>
      <w:jc w:val="center"/>
      <w:outlineLvl w:val="2"/>
    </w:pPr>
    <w:rPr>
      <w:rFonts w:ascii="Times New Roman" w:hAnsi="Times New Roman" w:eastAsia="宋体" w:cs="Times New Roman"/>
      <w:b/>
      <w:sz w:val="24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宋体" w:cs="Times New Roman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宋体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宋体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xianjia</dc:creator>
  <dc:description/>
  <dc:language>en-US</dc:language>
  <cp:lastModifiedBy>宝印手</cp:lastModifiedBy>
  <dcterms:modified xsi:type="dcterms:W3CDTF">2022-04-15T06:37:08Z</dcterms:modified>
  <cp:revision>2</cp:revision>
  <dc:subject/>
  <dc:title>戒淫断欲经典汇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AA52204804C4EA58F03DD9960B23E</vt:lpwstr>
  </property>
  <property fmtid="{D5CDD505-2E9C-101B-9397-08002B2CF9AE}" pid="3" name="KSOProductBuildVer">
    <vt:lpwstr>2052-11.1.0.11636</vt:lpwstr>
  </property>
</Properties>
</file>